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iCs w:val="false"/>
          <w:lang w:val="sv-SE"/>
        </w:rPr>
      </w:pPr>
      <w:r>
        <w:rPr>
          <w:iCs w:val="false"/>
          <w:lang w:val="sv-SE"/>
        </w:rPr>
        <w:t>Lagförslag</w:t>
      </w:r>
    </w:p>
    <w:p>
      <w:pPr>
        <w:pStyle w:val="Normal"/>
        <w:autoSpaceDE w:val="false"/>
        <w:ind w:left="540" w:hanging="0"/>
        <w:jc w:val="center"/>
        <w:rPr>
          <w:iCs/>
          <w:lang w:val="sv-SE"/>
        </w:rPr>
      </w:pPr>
      <w:r>
        <w:rPr>
          <w:iCs/>
          <w:lang w:val="sv-SE"/>
        </w:rPr>
      </w:r>
    </w:p>
    <w:p>
      <w:pPr>
        <w:pStyle w:val="Normal"/>
        <w:autoSpaceDE w:val="false"/>
        <w:ind w:left="540" w:hanging="0"/>
        <w:jc w:val="center"/>
        <w:rPr>
          <w:lang w:val="sv-SE"/>
        </w:rPr>
      </w:pPr>
      <w:r>
        <w:rPr>
          <w:lang w:val="sv-SE"/>
        </w:rPr>
      </w:r>
    </w:p>
    <w:p>
      <w:pPr>
        <w:pStyle w:val="Heading1"/>
        <w:ind w:left="540" w:hanging="0"/>
        <w:rPr>
          <w:bCs w:val="false"/>
          <w:lang w:val="sv-SE"/>
        </w:rPr>
      </w:pPr>
      <w:r>
        <w:rPr>
          <w:bCs w:val="false"/>
          <w:lang w:val="sv-SE"/>
        </w:rPr>
        <w:t>Lag</w:t>
      </w:r>
    </w:p>
    <w:p>
      <w:pPr>
        <w:pStyle w:val="Normal"/>
        <w:autoSpaceDE w:val="false"/>
        <w:ind w:left="540" w:hanging="0"/>
        <w:jc w:val="center"/>
        <w:rPr>
          <w:bCs/>
          <w:lang w:val="sv-SE"/>
        </w:rPr>
      </w:pPr>
      <w:r>
        <w:rPr>
          <w:bCs/>
          <w:lang w:val="sv-SE"/>
        </w:rPr>
      </w:r>
    </w:p>
    <w:p>
      <w:pPr>
        <w:pStyle w:val="Heading5"/>
        <w:ind w:left="540" w:hanging="0"/>
        <w:jc w:val="center"/>
        <w:rPr>
          <w:bCs w:val="false"/>
          <w:iCs w:val="false"/>
          <w:sz w:val="24"/>
          <w:szCs w:val="24"/>
          <w:lang w:val="sv-SE"/>
        </w:rPr>
      </w:pPr>
      <w:r>
        <w:rPr>
          <w:bCs w:val="false"/>
          <w:iCs w:val="false"/>
          <w:sz w:val="24"/>
          <w:szCs w:val="24"/>
          <w:lang w:val="sv-SE"/>
        </w:rPr>
        <w:t>om ändring av kyrkolagen</w:t>
      </w:r>
    </w:p>
    <w:p>
      <w:pPr>
        <w:pStyle w:val="Header"/>
        <w:tabs>
          <w:tab w:val="clear" w:pos="4819"/>
          <w:tab w:val="clear" w:pos="9638"/>
        </w:tabs>
        <w:rPr>
          <w:bCs/>
          <w:iCs/>
          <w:sz w:val="24"/>
          <w:szCs w:val="24"/>
          <w:lang w:val="sv-SE"/>
        </w:rPr>
      </w:pPr>
      <w:r>
        <w:rPr>
          <w:bCs/>
          <w:iCs/>
          <w:sz w:val="24"/>
          <w:szCs w:val="24"/>
          <w:lang w:val="sv-SE"/>
        </w:rPr>
      </w:r>
    </w:p>
    <w:p>
      <w:pPr>
        <w:pStyle w:val="Header"/>
        <w:tabs>
          <w:tab w:val="clear" w:pos="4819"/>
          <w:tab w:val="clear" w:pos="9638"/>
        </w:tabs>
        <w:rPr>
          <w:lang w:val="sv-SE"/>
        </w:rPr>
      </w:pPr>
      <w:r>
        <w:rPr>
          <w:lang w:val="sv-SE"/>
        </w:rPr>
      </w:r>
    </w:p>
    <w:p>
      <w:pPr>
        <w:pStyle w:val="Normal"/>
        <w:ind w:left="540" w:firstLine="567"/>
        <w:jc w:val="both"/>
        <w:rPr>
          <w:lang w:val="sv-SE"/>
        </w:rPr>
      </w:pPr>
      <w:r>
        <w:rPr>
          <w:lang w:val="sv-SE"/>
        </w:rPr>
        <w:t>Kyrkostyrelsen föreslår att kyrkomötet vidtar åtgärder för att stifta en lag genom vilken</w:t>
      </w:r>
    </w:p>
    <w:p>
      <w:pPr>
        <w:pStyle w:val="Normal"/>
        <w:ind w:left="540" w:firstLine="567"/>
        <w:jc w:val="both"/>
        <w:rPr>
          <w:i/>
          <w:i/>
          <w:lang w:val="sv-SE"/>
        </w:rPr>
      </w:pPr>
      <w:r>
        <w:rPr>
          <w:i/>
          <w:lang w:val="sv-SE"/>
        </w:rPr>
      </w:r>
    </w:p>
    <w:p>
      <w:pPr>
        <w:pStyle w:val="Normal"/>
        <w:ind w:left="540" w:firstLine="567"/>
        <w:jc w:val="both"/>
        <w:rPr>
          <w:u w:val="single"/>
          <w:lang w:val="sv-SE"/>
        </w:rPr>
      </w:pPr>
      <w:r>
        <w:rPr>
          <w:i/>
          <w:lang w:val="sv-SE"/>
        </w:rPr>
        <w:t xml:space="preserve">upphävs </w:t>
      </w:r>
      <w:r>
        <w:rPr>
          <w:lang w:val="sv-SE"/>
        </w:rPr>
        <w:t>i kyrkolagen av den 26 november 1993 (1054/1993) 18 kap. 3 § 2 mom. 2 punkten, 23 kap. jämte ändringar samt 24 kap. 6 § 5 mom., sådana de lyder i lag 1274/2003,</w:t>
      </w:r>
    </w:p>
    <w:p>
      <w:pPr>
        <w:pStyle w:val="Normal"/>
        <w:ind w:left="540" w:firstLine="567"/>
        <w:jc w:val="both"/>
        <w:rPr>
          <w:u w:val="single"/>
          <w:lang w:val="sv-SE"/>
        </w:rPr>
      </w:pPr>
      <w:r>
        <w:rPr>
          <w:u w:val="single"/>
          <w:lang w:val="sv-SE"/>
        </w:rPr>
      </w:r>
    </w:p>
    <w:p>
      <w:pPr>
        <w:pStyle w:val="Normal"/>
        <w:ind w:left="540" w:firstLine="567"/>
        <w:jc w:val="both"/>
        <w:rPr/>
      </w:pPr>
      <w:r>
        <w:rPr>
          <w:i/>
          <w:lang w:val="sv-SE"/>
        </w:rPr>
        <w:t xml:space="preserve">ändras </w:t>
      </w:r>
      <w:r>
        <w:rPr>
          <w:lang w:val="sv-SE"/>
        </w:rPr>
        <w:t>5 kap. 3 och 4 §, 6 kap., 13 kap. 3 § 3 mom., 18 kap. 4 § 5 mom. och 5 § 1 mom., 19 kap. 2 § 3 mom., 3 § 1 mom., 4 § 2 mom. 2 punkten, 7 § 2 mom</w:t>
      </w:r>
      <w:r>
        <w:rPr>
          <w:u w:val="single"/>
          <w:lang w:val="sv-SE"/>
        </w:rPr>
        <w:t>.</w:t>
      </w:r>
      <w:r>
        <w:rPr>
          <w:lang w:val="sv-SE"/>
        </w:rPr>
        <w:t xml:space="preserve"> och 11 § 2 mom., 22 kap. 2 § 1 mom. 6 a punkten och 7 §, 24 kap. 3 § 1 mom. 4 punkten och 4 § 1 mom. och 14 § 1 mom. 5 och 6 punkten samt 25 kap. 8 § 1 mom. och 10 § 1 mom.,</w:t>
      </w:r>
    </w:p>
    <w:p>
      <w:pPr>
        <w:pStyle w:val="Normal"/>
        <w:ind w:left="540" w:firstLine="567"/>
        <w:jc w:val="both"/>
        <w:rPr/>
      </w:pPr>
      <w:r>
        <w:rPr>
          <w:lang w:val="sv-SE"/>
        </w:rPr>
        <w:t>av dem 5 kap. 4 § sådan den lyder i lag 236/2006, 18 kap. 5 § 1 mom. sådant det lyder i lag 201/2000, 19 kap. 2 § 3 mom., 3 § 1 mom. och 4 § 2 mom. 2 punkten sådana de lyder i nämnda lag 1274/2003, 22 kap. 2 § 1 mom. 6 a-punkten sådan den lyder i lag 649/2000, 24 kap. 3 § 1 mom. 4 punkten sådan den lyder i nämnda lag 236/2006 och 4 § 1 mom. samt 14 § 1 mom. 5 och 6 punkten sådana de lyder i nämnda lag 1274/2003 samt 25 kap. 8 § 1 mom. sådant det lyder i lag 706/1999 och 10 § 1 mom. sådant det lyder i lag 1691/1995, samt</w:t>
      </w:r>
    </w:p>
    <w:p>
      <w:pPr>
        <w:pStyle w:val="Normal"/>
        <w:ind w:left="540" w:firstLine="567"/>
        <w:jc w:val="both"/>
        <w:rPr>
          <w:lang w:val="sv-SE"/>
        </w:rPr>
      </w:pPr>
      <w:r>
        <w:rPr>
          <w:lang w:val="sv-SE"/>
        </w:rPr>
      </w:r>
    </w:p>
    <w:p>
      <w:pPr>
        <w:pStyle w:val="Normal"/>
        <w:ind w:left="540" w:firstLine="567"/>
        <w:jc w:val="both"/>
        <w:rPr/>
      </w:pPr>
      <w:r>
        <w:rPr>
          <w:i/>
          <w:lang w:val="sv-SE"/>
        </w:rPr>
        <w:t xml:space="preserve">fogas </w:t>
      </w:r>
      <w:r>
        <w:rPr>
          <w:lang w:val="sv-SE"/>
        </w:rPr>
        <w:t>till 5 kap. en ny 1 a § samt till</w:t>
      </w:r>
      <w:r>
        <w:rPr>
          <w:color w:val="FF0000"/>
          <w:lang w:val="sv-SE"/>
        </w:rPr>
        <w:t xml:space="preserve"> </w:t>
      </w:r>
      <w:r>
        <w:rPr>
          <w:lang w:val="sv-SE"/>
        </w:rPr>
        <w:t xml:space="preserve">5 § ett nytt 5 mom., till 22 kap. 2 § ett nytt 4 mom., till 24 kap. 9 § ett nytt 4 mom. och till 14 § 1 mom. nya 7 och 8 punkter samt ett nytt 2 mom., varvid nuvarande 2 och 3 mom. blir 3 och 4 mom., och till 25 kap., i stället för den 2 § som upphävts genom nämnda lag 1274/2003, en ny 2 §, </w:t>
      </w:r>
    </w:p>
    <w:p>
      <w:pPr>
        <w:pStyle w:val="Normal"/>
        <w:ind w:left="540" w:firstLine="567"/>
        <w:jc w:val="both"/>
        <w:rPr>
          <w:lang w:val="sv-SE"/>
        </w:rPr>
      </w:pPr>
      <w:r>
        <w:rPr>
          <w:lang w:val="sv-SE"/>
        </w:rPr>
        <w:t xml:space="preserve">av dem 22 kap. 2 § sådan den lyder delvis i nämnda lag 649/2000 och delvis i nämnda lag 1274/2003, 24 kap. 9 § delvis i nämnda lag 1274/2003 och delvis i nämnda lag 236/2006 samt 14 § delvis i nämnda lag 1274/2003 och delvis i lag 354/2007, som följer: </w:t>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sectPr>
          <w:headerReference w:type="default" r:id="rId2"/>
          <w:footerReference w:type="default" r:id="rId3"/>
          <w:type w:val="nextPage"/>
          <w:pgSz w:w="11906" w:h="16838"/>
          <w:pgMar w:left="1134" w:right="1134" w:gutter="0" w:header="708" w:top="1417" w:footer="708" w:bottom="1417"/>
          <w:pgNumType w:start="86" w:fmt="decimal"/>
          <w:formProt w:val="false"/>
          <w:textDirection w:val="lrTb"/>
          <w:docGrid w:type="default" w:linePitch="360" w:charSpace="0"/>
        </w:sectPr>
      </w:pPr>
    </w:p>
    <w:p>
      <w:pPr>
        <w:pStyle w:val="Normal"/>
        <w:autoSpaceDE w:val="false"/>
        <w:jc w:val="center"/>
        <w:rPr>
          <w:b/>
          <w:b/>
          <w:lang w:val="sv-SE"/>
        </w:rPr>
      </w:pPr>
      <w:r>
        <w:rPr>
          <w:b/>
          <w:lang w:val="sv-SE"/>
        </w:rPr>
      </w:r>
    </w:p>
    <w:p>
      <w:pPr>
        <w:pStyle w:val="Normal"/>
        <w:autoSpaceDE w:val="false"/>
        <w:jc w:val="center"/>
        <w:rPr>
          <w:lang w:val="sv-SE"/>
        </w:rPr>
      </w:pPr>
      <w:r>
        <w:rPr>
          <w:lang w:val="sv-SE"/>
        </w:rPr>
        <w:t>5 kap</w:t>
      </w:r>
    </w:p>
    <w:p>
      <w:pPr>
        <w:pStyle w:val="Normal"/>
        <w:autoSpaceDE w:val="false"/>
        <w:jc w:val="center"/>
        <w:rPr>
          <w:lang w:val="sv-SE"/>
        </w:rPr>
      </w:pPr>
      <w:r>
        <w:rPr>
          <w:lang w:val="sv-SE"/>
        </w:rPr>
      </w:r>
    </w:p>
    <w:p>
      <w:pPr>
        <w:pStyle w:val="Normal"/>
        <w:autoSpaceDE w:val="false"/>
        <w:jc w:val="center"/>
        <w:rPr>
          <w:b/>
          <w:b/>
          <w:lang w:val="sv-SE"/>
        </w:rPr>
      </w:pPr>
      <w:r>
        <w:rPr>
          <w:b/>
          <w:lang w:val="sv-SE"/>
        </w:rPr>
        <w:t>5 kap. Prästämbetet</w:t>
      </w:r>
    </w:p>
    <w:p>
      <w:pPr>
        <w:pStyle w:val="Normal"/>
        <w:autoSpaceDE w:val="false"/>
        <w:jc w:val="center"/>
        <w:rPr>
          <w:b/>
          <w:b/>
          <w:lang w:val="sv-SE"/>
        </w:rPr>
      </w:pPr>
      <w:r>
        <w:rPr>
          <w:b/>
          <w:lang w:val="sv-SE"/>
        </w:rPr>
      </w:r>
    </w:p>
    <w:p>
      <w:pPr>
        <w:pStyle w:val="Normal"/>
        <w:jc w:val="center"/>
        <w:rPr>
          <w:lang w:val="sv-SE"/>
        </w:rPr>
      </w:pPr>
      <w:r>
        <w:rPr>
          <w:lang w:val="sv-SE"/>
        </w:rPr>
        <w:t>1 a §</w:t>
      </w:r>
    </w:p>
    <w:p>
      <w:pPr>
        <w:pStyle w:val="Normal"/>
        <w:ind w:firstLine="180"/>
        <w:jc w:val="center"/>
        <w:rPr>
          <w:lang w:val="sv-SE"/>
        </w:rPr>
      </w:pPr>
      <w:r>
        <w:rPr>
          <w:lang w:val="sv-SE"/>
        </w:rPr>
      </w:r>
    </w:p>
    <w:p>
      <w:pPr>
        <w:pStyle w:val="Normal"/>
        <w:ind w:firstLine="180"/>
        <w:jc w:val="center"/>
        <w:rPr>
          <w:lang w:val="sv-SE"/>
        </w:rPr>
      </w:pPr>
      <w:r>
        <w:rPr>
          <w:i/>
          <w:lang w:val="sv-SE"/>
        </w:rPr>
        <w:t>Präst, prästtjänst och prästämbete</w:t>
      </w:r>
    </w:p>
    <w:p>
      <w:pPr>
        <w:pStyle w:val="Normal"/>
        <w:ind w:firstLine="180"/>
        <w:jc w:val="both"/>
        <w:rPr>
          <w:lang w:val="sv-SE"/>
        </w:rPr>
      </w:pPr>
      <w:r>
        <w:rPr>
          <w:lang w:val="sv-SE"/>
        </w:rPr>
      </w:r>
    </w:p>
    <w:p>
      <w:pPr>
        <w:pStyle w:val="Normal"/>
        <w:ind w:firstLine="180"/>
        <w:jc w:val="both"/>
        <w:rPr/>
      </w:pPr>
      <w:r>
        <w:rPr>
          <w:lang w:val="sv-SE"/>
        </w:rPr>
        <w:t>I denna lag avses med</w:t>
      </w:r>
      <w:r>
        <w:rPr/>
        <w:t xml:space="preserve"> </w:t>
      </w:r>
    </w:p>
    <w:p>
      <w:pPr>
        <w:pStyle w:val="Normal"/>
        <w:numPr>
          <w:ilvl w:val="0"/>
          <w:numId w:val="3"/>
        </w:numPr>
        <w:tabs>
          <w:tab w:val="clear" w:pos="1304"/>
          <w:tab w:val="left" w:pos="540" w:leader="none"/>
          <w:tab w:val="left" w:pos="900" w:leader="none"/>
        </w:tabs>
        <w:ind w:left="0" w:firstLine="180"/>
        <w:jc w:val="both"/>
        <w:rPr/>
      </w:pPr>
      <w:r>
        <w:rPr>
          <w:i/>
          <w:lang w:val="sv-SE"/>
        </w:rPr>
        <w:t>präst</w:t>
      </w:r>
      <w:r>
        <w:rPr>
          <w:lang w:val="sv-SE"/>
        </w:rPr>
        <w:t xml:space="preserve"> den som vigts till präst i enlighet med 5 kap. i kyrkoordningen,</w:t>
      </w:r>
    </w:p>
    <w:p>
      <w:pPr>
        <w:pStyle w:val="Normal"/>
        <w:numPr>
          <w:ilvl w:val="0"/>
          <w:numId w:val="3"/>
        </w:numPr>
        <w:tabs>
          <w:tab w:val="clear" w:pos="1304"/>
          <w:tab w:val="left" w:pos="540" w:leader="none"/>
          <w:tab w:val="left" w:pos="900" w:leader="none"/>
        </w:tabs>
        <w:ind w:left="0" w:firstLine="180"/>
        <w:jc w:val="both"/>
        <w:rPr/>
      </w:pPr>
      <w:r>
        <w:rPr>
          <w:i/>
          <w:lang w:val="sv-SE"/>
        </w:rPr>
        <w:t xml:space="preserve">prästtjänst </w:t>
      </w:r>
      <w:r>
        <w:rPr>
          <w:lang w:val="sv-SE"/>
        </w:rPr>
        <w:t xml:space="preserve">en sådan tjänst i en församling, en kyrklig samfällighet, ett domkapitel eller vid kyrkostyrelsen, till vilken kan väljas endast den som vigts till präst i enlighet med 5 kap. i kyrkoordningen, </w:t>
      </w:r>
    </w:p>
    <w:p>
      <w:pPr>
        <w:pStyle w:val="Normal"/>
        <w:numPr>
          <w:ilvl w:val="0"/>
          <w:numId w:val="3"/>
        </w:numPr>
        <w:tabs>
          <w:tab w:val="clear" w:pos="1304"/>
          <w:tab w:val="left" w:pos="540" w:leader="none"/>
          <w:tab w:val="left" w:pos="900" w:leader="none"/>
        </w:tabs>
        <w:ind w:left="0" w:firstLine="180"/>
        <w:jc w:val="both"/>
        <w:rPr/>
      </w:pPr>
      <w:r>
        <w:rPr>
          <w:i/>
          <w:lang w:val="sv-SE"/>
        </w:rPr>
        <w:t xml:space="preserve">prästämbete </w:t>
      </w:r>
      <w:r>
        <w:rPr>
          <w:lang w:val="sv-SE"/>
        </w:rPr>
        <w:t>de prästerliga rättigheter och skyldigheter för förkunnande av evangelium och förvaltande av sakramenten, som en präst erhåller vid prästvigningen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autoSpaceDE w:val="false"/>
        <w:jc w:val="center"/>
        <w:rPr>
          <w:lang w:val="sv-SE"/>
        </w:rPr>
      </w:pPr>
      <w:r>
        <w:rPr>
          <w:lang w:val="sv-SE"/>
        </w:rPr>
        <w:t>3 §</w:t>
      </w:r>
    </w:p>
    <w:p>
      <w:pPr>
        <w:pStyle w:val="Normal"/>
        <w:autoSpaceDE w:val="false"/>
        <w:jc w:val="center"/>
        <w:rPr>
          <w:lang w:val="sv-SE"/>
        </w:rPr>
      </w:pPr>
      <w:r>
        <w:rPr>
          <w:lang w:val="sv-SE"/>
        </w:rPr>
      </w:r>
    </w:p>
    <w:p>
      <w:pPr>
        <w:pStyle w:val="Normal"/>
        <w:autoSpaceDE w:val="false"/>
        <w:jc w:val="center"/>
        <w:rPr>
          <w:i/>
          <w:i/>
          <w:lang w:val="sv-SE"/>
        </w:rPr>
      </w:pPr>
      <w:r>
        <w:rPr>
          <w:i/>
          <w:lang w:val="sv-SE"/>
        </w:rPr>
        <w:t>Avsked från prästämbetet, avstängning från prästämbetet och förlust av prästämbetet</w:t>
      </w:r>
    </w:p>
    <w:p>
      <w:pPr>
        <w:pStyle w:val="Normal"/>
        <w:autoSpaceDE w:val="false"/>
        <w:jc w:val="center"/>
        <w:rPr>
          <w:i/>
          <w:i/>
          <w:lang w:val="sv-SE"/>
        </w:rPr>
      </w:pPr>
      <w:r>
        <w:rPr>
          <w:i/>
          <w:lang w:val="sv-SE"/>
        </w:rPr>
      </w:r>
    </w:p>
    <w:p>
      <w:pPr>
        <w:pStyle w:val="Normal"/>
        <w:ind w:firstLine="180"/>
        <w:jc w:val="both"/>
        <w:rPr/>
      </w:pPr>
      <w:r>
        <w:rPr>
          <w:lang w:val="sv-SE"/>
        </w:rPr>
        <w:t>Avsked från prästämbetet beviljas av domkapitlet på begäran.</w:t>
      </w:r>
    </w:p>
    <w:p>
      <w:pPr>
        <w:pStyle w:val="Normal"/>
        <w:ind w:firstLine="180"/>
        <w:jc w:val="both"/>
        <w:rPr/>
      </w:pPr>
      <w:r>
        <w:rPr>
          <w:lang w:val="sv-SE"/>
        </w:rPr>
        <w:t xml:space="preserve">Domkapitlet kan med hänsyn till ärendets art tilldela en präst som inte hållit fast vid kyrkans bekännelse en skriftlig varning eller avstänga honom eller henne från prästämbetet för minst en och högst sex månader. Om prästen inte under avstängningen har begärt avsked från prästämbetet eller visat att han eller hon vill hålla fast vid kyrkans bekännelse, kan domkapitlet bestämma att prästen ska förlora sitt prästämbete. </w:t>
      </w:r>
    </w:p>
    <w:p>
      <w:pPr>
        <w:pStyle w:val="Normal"/>
        <w:ind w:firstLine="180"/>
        <w:jc w:val="both"/>
        <w:rPr/>
      </w:pPr>
      <w:r>
        <w:rPr>
          <w:lang w:val="sv-SE"/>
        </w:rPr>
        <w:t>Domkapitlet kan med hänsyn till ärendets art tilldela en präst som handlar i strid med de skyldigheter som är förenade med prästämbetet eller inte fullgör dem eller uppträder på ett sätt som är olämpligt för en präst en skriftlig varning eller avstänga honom eller henne från prästämbetet för minst en och högst sex månader. Om  prästen  uppträder olämpligt, försummar  de skyldigheter som är förenade med prästämbetet eller i övrigt handlar på ett sätt som visar att han eller hon   är uppenbart olämplig att vara präst, kan domkapitlet bestämma att prästen ska förlora  sitt prästämbete.</w:t>
      </w:r>
    </w:p>
    <w:p>
      <w:pPr>
        <w:pStyle w:val="Normal"/>
        <w:ind w:firstLine="180"/>
        <w:jc w:val="both"/>
        <w:rPr/>
      </w:pPr>
      <w:r>
        <w:rPr>
          <w:lang w:val="sv-SE"/>
        </w:rPr>
        <w:t>Har en präst dömts för ett brott till ett straff  som visar att han eller hon är uppenbart olämplig att vara präst, kan domkapitlet bestämma att prästen ska förlora sitt prästämbete.</w:t>
      </w:r>
    </w:p>
    <w:p>
      <w:pPr>
        <w:pStyle w:val="Normal"/>
        <w:ind w:firstLine="180"/>
        <w:jc w:val="both"/>
        <w:rPr/>
      </w:pPr>
      <w:r>
        <w:rPr>
          <w:lang w:val="sv-SE"/>
        </w:rPr>
        <w:t>Prästen ska ges tillfälle att bli hörd innan beslut fattas om att en skriftlig varning ges i enlighet med 2–4 mom., att prästen avstängs från prästämbetet eller att han eller hon förlorar sitt prästämbete.</w:t>
      </w:r>
    </w:p>
    <w:p>
      <w:pPr>
        <w:pStyle w:val="Header"/>
        <w:tabs>
          <w:tab w:val="clear" w:pos="4819"/>
          <w:tab w:val="clear" w:pos="9638"/>
        </w:tabs>
        <w:rPr>
          <w:lang w:val="sv-SE"/>
        </w:rPr>
      </w:pPr>
      <w:r>
        <w:rPr>
          <w:lang w:val="sv-SE"/>
        </w:rPr>
      </w:r>
    </w:p>
    <w:p>
      <w:pPr>
        <w:pStyle w:val="Header"/>
        <w:tabs>
          <w:tab w:val="clear" w:pos="4819"/>
          <w:tab w:val="clear" w:pos="9638"/>
        </w:tabs>
        <w:autoSpaceDE w:val="false"/>
        <w:rPr>
          <w:lang w:val="sv-SE"/>
        </w:rPr>
      </w:pPr>
      <w:r>
        <w:rPr>
          <w:lang w:val="sv-SE"/>
        </w:rPr>
      </w:r>
    </w:p>
    <w:p>
      <w:pPr>
        <w:pStyle w:val="Normal"/>
        <w:autoSpaceDE w:val="false"/>
        <w:jc w:val="center"/>
        <w:rPr>
          <w:lang w:val="sv-SE"/>
        </w:rPr>
      </w:pPr>
      <w:r>
        <w:rPr>
          <w:lang w:val="sv-SE"/>
        </w:rPr>
        <w:t>4 §</w:t>
      </w:r>
    </w:p>
    <w:p>
      <w:pPr>
        <w:pStyle w:val="Normal"/>
        <w:autoSpaceDE w:val="false"/>
        <w:jc w:val="center"/>
        <w:rPr>
          <w:lang w:val="sv-SE"/>
        </w:rPr>
      </w:pPr>
      <w:r>
        <w:rPr>
          <w:lang w:val="sv-SE"/>
        </w:rPr>
      </w:r>
    </w:p>
    <w:p>
      <w:pPr>
        <w:pStyle w:val="Normal"/>
        <w:jc w:val="center"/>
        <w:rPr>
          <w:i/>
          <w:i/>
          <w:lang w:val="sv-SE"/>
        </w:rPr>
      </w:pPr>
      <w:r>
        <w:rPr>
          <w:i/>
          <w:lang w:val="sv-SE"/>
        </w:rPr>
        <w:t>Förlust av valbarhet eller rösträtt</w:t>
      </w:r>
    </w:p>
    <w:p>
      <w:pPr>
        <w:pStyle w:val="Normal"/>
        <w:jc w:val="both"/>
        <w:rPr>
          <w:i/>
          <w:i/>
          <w:lang w:val="sv-SE"/>
        </w:rPr>
      </w:pPr>
      <w:r>
        <w:rPr>
          <w:i/>
          <w:lang w:val="sv-SE"/>
        </w:rPr>
      </w:r>
    </w:p>
    <w:p>
      <w:pPr>
        <w:pStyle w:val="Normal"/>
        <w:ind w:firstLine="180"/>
        <w:jc w:val="both"/>
        <w:rPr/>
      </w:pPr>
      <w:r>
        <w:rPr>
          <w:lang w:val="sv-SE"/>
        </w:rPr>
        <w:t xml:space="preserve">En präst som är avstängd från prästämbetet för viss tid är inte valbar till prästerliga förtroendeuppdrag och har inte heller rätt att rösta vid val av biskop, prästassessor, kontraktsprost, medlemmar av stiftsfullmäktige eller ombud till kyrkomötet. </w:t>
      </w:r>
    </w:p>
    <w:p>
      <w:pPr>
        <w:pStyle w:val="Normal"/>
        <w:ind w:firstLine="180"/>
        <w:jc w:val="both"/>
        <w:rPr/>
      </w:pPr>
      <w:r>
        <w:rPr>
          <w:lang w:val="sv-SE"/>
        </w:rPr>
        <w:t>En präst som av en domstol dömts till avsättning är inte valbar till prästerliga förtroendeuppdrag i kyrkan innan domkapitlet har gett honom eller henne ett nytt tjänsteförordnade för en prästtjänst.</w:t>
      </w:r>
    </w:p>
    <w:p>
      <w:pPr>
        <w:pStyle w:val="Normal"/>
        <w:jc w:val="both"/>
        <w:rPr>
          <w:lang w:val="sv-SE"/>
        </w:rPr>
      </w:pPr>
      <w:r>
        <w:rPr>
          <w:lang w:val="sv-SE"/>
        </w:rPr>
      </w:r>
    </w:p>
    <w:p>
      <w:pPr>
        <w:pStyle w:val="Normal"/>
        <w:autoSpaceDE w:val="false"/>
        <w:jc w:val="center"/>
        <w:rPr>
          <w:lang w:val="sv-SE"/>
        </w:rPr>
      </w:pPr>
      <w:r>
        <w:rPr>
          <w:lang w:val="sv-SE"/>
        </w:rPr>
        <w:t>5 §</w:t>
      </w:r>
    </w:p>
    <w:p>
      <w:pPr>
        <w:pStyle w:val="Normal"/>
        <w:autoSpaceDE w:val="false"/>
        <w:jc w:val="center"/>
        <w:rPr>
          <w:lang w:val="sv-SE"/>
        </w:rPr>
      </w:pPr>
      <w:r>
        <w:rPr>
          <w:lang w:val="sv-SE"/>
        </w:rPr>
      </w:r>
    </w:p>
    <w:p>
      <w:pPr>
        <w:pStyle w:val="Heading9"/>
        <w:jc w:val="center"/>
        <w:rPr>
          <w:iCs w:val="false"/>
          <w:sz w:val="24"/>
          <w:szCs w:val="24"/>
          <w:lang w:val="sv-SE"/>
        </w:rPr>
      </w:pPr>
      <w:r>
        <w:rPr>
          <w:iCs w:val="false"/>
          <w:sz w:val="24"/>
          <w:szCs w:val="24"/>
          <w:lang w:val="sv-SE"/>
        </w:rPr>
        <w:t>Stifts- och prosteritillhörighet samt rösträtt</w:t>
      </w:r>
    </w:p>
    <w:p>
      <w:pPr>
        <w:pStyle w:val="Normal"/>
        <w:autoSpaceDE w:val="false"/>
        <w:ind w:firstLine="482"/>
        <w:jc w:val="both"/>
        <w:rPr>
          <w:iCs/>
          <w:sz w:val="24"/>
          <w:szCs w:val="24"/>
          <w:lang w:val="sv-SE"/>
        </w:rPr>
      </w:pPr>
      <w:r>
        <w:rPr>
          <w:iCs/>
          <w:sz w:val="24"/>
          <w:szCs w:val="24"/>
          <w:lang w:val="sv-SE"/>
        </w:rPr>
      </w:r>
    </w:p>
    <w:p>
      <w:pPr>
        <w:pStyle w:val="Normal"/>
        <w:autoSpaceDE w:val="false"/>
        <w:jc w:val="both"/>
        <w:rPr>
          <w:lang w:val="sv-SE"/>
        </w:rPr>
      </w:pPr>
      <w:r>
        <w:rPr>
          <w:lang w:val="sv-SE"/>
        </w:rPr>
        <w:t xml:space="preserve">_ _ _ _ _ _ _ _ _ _ _ _ _ _ _ _ _ _ _ _ _ _ _ _ _ </w:t>
      </w:r>
    </w:p>
    <w:p>
      <w:pPr>
        <w:pStyle w:val="Normal"/>
        <w:ind w:firstLine="180"/>
        <w:jc w:val="both"/>
        <w:rPr>
          <w:lang w:val="sv-SE"/>
        </w:rPr>
      </w:pPr>
      <w:r>
        <w:rPr>
          <w:lang w:val="sv-SE"/>
        </w:rPr>
        <w:t>Fältbiskopen hör till ärkestiftet och övriga militärpräster till det stift inom vars område deras egentliga tjänstgöringsplats finns.</w:t>
      </w:r>
    </w:p>
    <w:p>
      <w:pPr>
        <w:pStyle w:val="Normal"/>
        <w:autoSpaceDE w:val="false"/>
        <w:ind w:firstLine="482"/>
        <w:jc w:val="both"/>
        <w:rPr>
          <w:lang w:val="sv-SE"/>
        </w:rPr>
      </w:pPr>
      <w:r>
        <w:rPr>
          <w:lang w:val="sv-SE"/>
        </w:rPr>
      </w:r>
    </w:p>
    <w:p>
      <w:pPr>
        <w:pStyle w:val="Normal"/>
        <w:autoSpaceDE w:val="false"/>
        <w:ind w:firstLine="482"/>
        <w:jc w:val="both"/>
        <w:rPr>
          <w:lang w:val="sv-SE"/>
        </w:rPr>
      </w:pPr>
      <w:r>
        <w:rPr>
          <w:lang w:val="sv-SE"/>
        </w:rPr>
      </w:r>
    </w:p>
    <w:p>
      <w:pPr>
        <w:pStyle w:val="Normal"/>
        <w:autoSpaceDE w:val="false"/>
        <w:jc w:val="center"/>
        <w:rPr>
          <w:lang w:val="sv-SE"/>
        </w:rPr>
      </w:pPr>
      <w:r>
        <w:rPr>
          <w:lang w:val="sv-SE"/>
        </w:rPr>
        <w:t>6 kap</w:t>
      </w:r>
    </w:p>
    <w:p>
      <w:pPr>
        <w:pStyle w:val="Normal"/>
        <w:autoSpaceDE w:val="false"/>
        <w:jc w:val="center"/>
        <w:rPr>
          <w:lang w:val="sv-SE"/>
        </w:rPr>
      </w:pPr>
      <w:r>
        <w:rPr>
          <w:lang w:val="sv-SE"/>
        </w:rPr>
      </w:r>
    </w:p>
    <w:p>
      <w:pPr>
        <w:pStyle w:val="Normal"/>
        <w:autoSpaceDE w:val="false"/>
        <w:jc w:val="center"/>
        <w:rPr>
          <w:b/>
          <w:b/>
          <w:lang w:val="sv-SE"/>
        </w:rPr>
      </w:pPr>
      <w:r>
        <w:rPr>
          <w:b/>
          <w:lang w:val="sv-SE"/>
        </w:rPr>
        <w:t>Personal</w:t>
      </w:r>
    </w:p>
    <w:p>
      <w:pPr>
        <w:pStyle w:val="Heading4"/>
        <w:jc w:val="center"/>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Heading6"/>
        <w:jc w:val="center"/>
        <w:rPr>
          <w:rFonts w:ascii="Times New Roman" w:hAnsi="Times New Roman" w:cs="Times New Roman"/>
          <w:b w:val="false"/>
          <w:b w:val="false"/>
          <w:bCs w:val="false"/>
          <w:i/>
          <w:i/>
          <w:sz w:val="24"/>
          <w:szCs w:val="24"/>
          <w:u w:val="none"/>
          <w:lang w:val="sv-SE"/>
        </w:rPr>
      </w:pPr>
      <w:r>
        <w:rPr>
          <w:rFonts w:cs="Times New Roman" w:ascii="Times New Roman" w:hAnsi="Times New Roman"/>
          <w:b w:val="false"/>
          <w:bCs w:val="false"/>
          <w:i/>
          <w:sz w:val="24"/>
          <w:szCs w:val="24"/>
          <w:u w:val="none"/>
          <w:lang w:val="sv-SE"/>
        </w:rPr>
        <w:t>Allmänna bestämmelser</w:t>
      </w:r>
    </w:p>
    <w:p>
      <w:pPr>
        <w:pStyle w:val="Normal"/>
        <w:jc w:val="center"/>
        <w:rPr>
          <w:rFonts w:ascii="Times New Roman" w:hAnsi="Times New Roman" w:cs="Times New Roman"/>
          <w:b/>
          <w:b/>
          <w:bCs/>
          <w:i/>
          <w:i/>
          <w:sz w:val="24"/>
          <w:szCs w:val="24"/>
          <w:u w:val="none"/>
          <w:lang w:val="sv-SE"/>
        </w:rPr>
      </w:pPr>
      <w:r>
        <w:rPr>
          <w:rFonts w:cs="Times New Roman"/>
          <w:b/>
          <w:bCs/>
          <w:i/>
          <w:sz w:val="24"/>
          <w:szCs w:val="24"/>
          <w:u w:val="none"/>
          <w:lang w:val="sv-SE"/>
        </w:rPr>
      </w:r>
    </w:p>
    <w:p>
      <w:pPr>
        <w:pStyle w:val="Normal"/>
        <w:autoSpaceDE w:val="false"/>
        <w:jc w:val="center"/>
        <w:rPr>
          <w:lang w:val="sv-SE"/>
        </w:rPr>
      </w:pPr>
      <w:r>
        <w:rPr>
          <w:lang w:val="sv-SE"/>
        </w:rPr>
        <w:t>1 §</w:t>
      </w:r>
    </w:p>
    <w:p>
      <w:pPr>
        <w:pStyle w:val="Normal"/>
        <w:autoSpaceDE w:val="false"/>
        <w:jc w:val="center"/>
        <w:rPr>
          <w:lang w:val="sv-SE"/>
        </w:rPr>
      </w:pPr>
      <w:r>
        <w:rPr>
          <w:lang w:val="sv-SE"/>
        </w:rPr>
      </w:r>
    </w:p>
    <w:p>
      <w:pPr>
        <w:pStyle w:val="Heading9"/>
        <w:jc w:val="center"/>
        <w:rPr>
          <w:iCs w:val="false"/>
          <w:sz w:val="24"/>
          <w:szCs w:val="24"/>
          <w:lang w:val="sv-SE"/>
        </w:rPr>
      </w:pPr>
      <w:r>
        <w:rPr>
          <w:iCs w:val="false"/>
          <w:sz w:val="24"/>
          <w:szCs w:val="24"/>
          <w:lang w:val="sv-SE"/>
        </w:rPr>
        <w:t>Arbetsgivare och personal</w:t>
      </w:r>
    </w:p>
    <w:p>
      <w:pPr>
        <w:pStyle w:val="Normal"/>
        <w:autoSpaceDE w:val="false"/>
        <w:jc w:val="both"/>
        <w:rPr>
          <w:iCs/>
          <w:sz w:val="24"/>
          <w:szCs w:val="24"/>
          <w:lang w:val="sv-SE"/>
        </w:rPr>
      </w:pPr>
      <w:r>
        <w:rPr>
          <w:iCs/>
          <w:sz w:val="24"/>
          <w:szCs w:val="24"/>
          <w:lang w:val="sv-SE"/>
        </w:rPr>
      </w:r>
    </w:p>
    <w:p>
      <w:pPr>
        <w:pStyle w:val="Normal"/>
        <w:ind w:firstLine="180"/>
        <w:jc w:val="both"/>
        <w:rPr/>
      </w:pPr>
      <w:r>
        <w:rPr>
          <w:lang w:val="sv-SE"/>
        </w:rPr>
        <w:t>Bestämmelserna om arbetsgivare i detta kapitel tillämpas på församlingarna, de kyrkliga samfälligheterna, domkapitlen samt kyrkostyrelsen i den evangelisk-lutherska kyrkan i Finland om inte något annat föreskrivs. En kyrklig samfällighet och församlingarna i den utgör en enda arbetsgivare i ärenden som gäller anställningsvillkoren.</w:t>
      </w:r>
    </w:p>
    <w:p>
      <w:pPr>
        <w:pStyle w:val="Normal"/>
        <w:ind w:firstLine="180"/>
        <w:jc w:val="both"/>
        <w:rPr/>
      </w:pPr>
      <w:r>
        <w:rPr>
          <w:lang w:val="sv-SE"/>
        </w:rPr>
        <w:t>I frågor som gäller tjänsteförhållandena för församlingarnas och de kyrkliga samfälligheternas tjänsteinnehavare har domkapitlet uppgifter som ankommer på arbetsgivaren, så som föreskrivs i denna lag och i kyrkoordningen eller i någon annan lag.</w:t>
      </w:r>
    </w:p>
    <w:p>
      <w:pPr>
        <w:pStyle w:val="Normal"/>
        <w:ind w:firstLine="180"/>
        <w:jc w:val="both"/>
        <w:rPr/>
      </w:pPr>
      <w:r>
        <w:rPr>
          <w:lang w:val="sv-SE"/>
        </w:rPr>
        <w:t>Den personal som är anställd hos arbetsgivaren står i tjänste- eller arbetsavtalsförhållande. För tjänsteförhållanden gäller vad som särskilt bestäms eller föreskrivs om dem i denna lag, med stöd av denna lag i kyrkoordningen, i valordningen för kyrkan samt någon annanstans. För arbetsavtalsförhållanden gäller vad som särskilt föreskrivs om dem samt dessutom bestämmelserna i denna lag.</w:t>
      </w:r>
    </w:p>
    <w:p>
      <w:pPr>
        <w:pStyle w:val="Normal"/>
        <w:ind w:firstLine="180"/>
        <w:jc w:val="both"/>
        <w:rPr/>
      </w:pPr>
      <w:r>
        <w:rPr>
          <w:lang w:val="sv-SE"/>
        </w:rPr>
        <w:t>För uppgifter som ska skötas i tjänsteförhållande inrättas en tjänst. Av grundad anledning kan en person dock anställas i ett tjänsteförhållande för viss tid även utan att någon tjänst inrättas för uppgiften.</w:t>
      </w:r>
    </w:p>
    <w:p>
      <w:pPr>
        <w:pStyle w:val="Normal"/>
        <w:ind w:firstLine="180"/>
        <w:jc w:val="both"/>
        <w:rPr>
          <w:lang w:val="sv-SE"/>
        </w:rPr>
      </w:pPr>
      <w:r>
        <w:rPr>
          <w:lang w:val="sv-SE"/>
        </w:rPr>
        <w:t>Arbetsgivaren ska ha en tillräcklig personal för skötseln av sina uppgifter.</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lang w:val="sv-SE"/>
        </w:rPr>
        <w:t>Tjänsteinnehavare och tjänsteförhållande</w:t>
      </w:r>
    </w:p>
    <w:p>
      <w:pPr>
        <w:pStyle w:val="NormaaliWeb"/>
        <w:spacing w:before="0" w:after="0"/>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
        <w:ind w:firstLine="180"/>
        <w:jc w:val="both"/>
        <w:rPr>
          <w:lang w:val="sv-SE"/>
        </w:rPr>
      </w:pPr>
      <w:r>
        <w:rPr>
          <w:lang w:val="sv-SE"/>
        </w:rPr>
        <w:t>Med tjänsteinnehavare avses den som står i tjänsteförhållande till arbetsgivaren. Med tjänsteförhållande avses ett offentligrättsligt anställningsförhållande i vilket en församling, en kyrklig samfällighet, ett domkapitel eller kyrkostyrelsen är arbetsgivare och den som utför arbetet är tjänsteinnehavare.</w:t>
      </w:r>
    </w:p>
    <w:p>
      <w:pPr>
        <w:pStyle w:val="Normal"/>
        <w:autoSpaceDE w:val="false"/>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sonalens språkkunskap</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Bestämmelser om den språkkunskap som krävs av tjänsteinnehavare finns i kyrkoordningen med beaktande av vad som föreskrivs i 3 kap. 7 och 8 § och 4 kap. Från de behörighetsvillkor som gäller språkkunskap kan dispens beviljas av särskilda orsaker. I fråga om en prästtjänst i en församling eller i en kyrklig samfällighet beviljas dispens av domkapitlet och i fråga om andra tjänster av den myndighet som är behörig att inrätta tjänsten.</w:t>
      </w:r>
    </w:p>
    <w:p>
      <w:pPr>
        <w:pStyle w:val="Normal"/>
        <w:ind w:firstLine="180"/>
        <w:jc w:val="both"/>
        <w:rPr>
          <w:lang w:val="sv-SE"/>
        </w:rPr>
      </w:pPr>
      <w:r>
        <w:rPr>
          <w:lang w:val="sv-SE"/>
        </w:rPr>
        <w:t>När en tjänst eller någon annan anställning tillsätts ska beaktas även en sådan sökande som först efter ansökningstidens utgång har visat de språkkunskaper som krävs, om detta inte fördröjer behandlingen av saken.</w:t>
      </w:r>
    </w:p>
    <w:p>
      <w:pPr>
        <w:pStyle w:val="Normal"/>
        <w:ind w:firstLine="180"/>
        <w:jc w:val="both"/>
        <w:rPr/>
      </w:pPr>
      <w:r>
        <w:rPr>
          <w:lang w:val="sv-SE"/>
        </w:rPr>
        <w:t>En myndighet ska genom utbildning och genom andra personalpolitiska åtgärder se till att dess personal har en tillräcklig språkkunskap för skötseln av myndighetens uppgifter i enlighet med kraven i språklagen, samiska språklagen och annan lagstiftning.</w:t>
      </w:r>
    </w:p>
    <w:p>
      <w:pPr>
        <w:pStyle w:val="Normal"/>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ans tjänste- och arbetskollektivavtal</w:t>
      </w:r>
    </w:p>
    <w:p>
      <w:pPr>
        <w:pStyle w:val="Normal"/>
        <w:ind w:firstLine="180"/>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Mellan den evangelisk-lutherska kyrkans arbetsmarknadsverk och de föreningar som grundats för att bevaka tjänsteinnehavarnas och arbetstagarnas intressen kan, så som särskilt föreskrivs, genom tjänste- och arbetskollektivavtal avtalas om avlöningen och de övriga villkoren i anställningsförhållandet för dem som är anställda av kyrkostyrelsen, domkapitlen, församlingarna eller de kyrkliga samfälligheterna, utan hinder av bestämmelserna om dem i denna lag eller i andra författningar som gäller kyrkostyrelsen, domkapitlen, församlingarna och de kyrkliga samfälligheterna.</w:t>
      </w:r>
    </w:p>
    <w:p>
      <w:pPr>
        <w:pStyle w:val="Normal"/>
        <w:autoSpaceDE w:val="false"/>
        <w:jc w:val="both"/>
        <w:rPr>
          <w:lang w:val="sv-SE"/>
        </w:rPr>
      </w:pPr>
      <w:r>
        <w:rPr>
          <w:lang w:val="sv-SE"/>
        </w:rPr>
      </w:r>
    </w:p>
    <w:p>
      <w:pPr>
        <w:pStyle w:val="Normal"/>
        <w:autoSpaceDE w:val="false"/>
        <w:jc w:val="center"/>
        <w:rPr>
          <w:lang w:val="sv-SE"/>
        </w:rPr>
      </w:pPr>
      <w:r>
        <w:rPr>
          <w:lang w:val="sv-SE"/>
        </w:rPr>
        <w:t>5 §</w:t>
      </w:r>
    </w:p>
    <w:p>
      <w:pPr>
        <w:pStyle w:val="Normal"/>
        <w:autoSpaceDE w:val="false"/>
        <w:jc w:val="center"/>
        <w:rPr>
          <w:lang w:val="sv-SE"/>
        </w:rPr>
      </w:pPr>
      <w:r>
        <w:rPr>
          <w:lang w:val="sv-SE"/>
        </w:rPr>
      </w:r>
    </w:p>
    <w:p>
      <w:pPr>
        <w:pStyle w:val="Heading9"/>
        <w:jc w:val="center"/>
        <w:rPr>
          <w:iCs w:val="false"/>
          <w:sz w:val="24"/>
          <w:szCs w:val="24"/>
          <w:lang w:val="sv-SE"/>
        </w:rPr>
      </w:pPr>
      <w:r>
        <w:rPr>
          <w:iCs w:val="false"/>
          <w:sz w:val="24"/>
          <w:szCs w:val="24"/>
          <w:lang w:val="sv-SE"/>
        </w:rPr>
        <w:t>Andra bestämmelser och föreskrifter om en tjänsteinnehavares anställningsförhållande</w:t>
      </w:r>
    </w:p>
    <w:p>
      <w:pPr>
        <w:pStyle w:val="Normal"/>
        <w:autoSpaceDE w:val="false"/>
        <w:ind w:firstLine="482"/>
        <w:jc w:val="both"/>
        <w:rPr>
          <w:iCs/>
          <w:sz w:val="24"/>
          <w:szCs w:val="24"/>
          <w:lang w:val="sv-SE"/>
        </w:rPr>
      </w:pPr>
      <w:r>
        <w:rPr>
          <w:iCs/>
          <w:sz w:val="24"/>
          <w:szCs w:val="24"/>
          <w:lang w:val="sv-SE"/>
        </w:rPr>
      </w:r>
    </w:p>
    <w:p>
      <w:pPr>
        <w:pStyle w:val="Normal"/>
        <w:ind w:firstLine="180"/>
        <w:jc w:val="both"/>
        <w:rPr/>
      </w:pPr>
      <w:r>
        <w:rPr>
          <w:lang w:val="sv-SE"/>
        </w:rPr>
        <w:t>I kyrkoordningen eller i arbetsgivarens reglementen eller instruktioner ges de kompletterande bestämmelser och föreskrifter om anställningsvillkoren för tjänsteinnehavarna som är nödvändiga utöver bestämmelserna i denna lag och föreskrifterna i tjänstekollektivavtalen.</w:t>
      </w:r>
    </w:p>
    <w:p>
      <w:pPr>
        <w:pStyle w:val="Normal"/>
        <w:jc w:val="both"/>
        <w:rPr>
          <w:lang w:val="sv-SE"/>
        </w:rPr>
      </w:pPr>
      <w:r>
        <w:rPr>
          <w:lang w:val="sv-SE"/>
        </w:rPr>
      </w:r>
    </w:p>
    <w:p>
      <w:pPr>
        <w:pStyle w:val="Heading4"/>
        <w:jc w:val="center"/>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6 §</w:t>
      </w:r>
    </w:p>
    <w:p>
      <w:pPr>
        <w:pStyle w:val="Normal"/>
        <w:jc w:val="center"/>
        <w:rPr>
          <w:rFonts w:ascii="Times New Roman" w:hAnsi="Times New Roman" w:cs="Times New Roman"/>
          <w:b/>
          <w:b/>
          <w:bCs/>
          <w:color w:val="000000"/>
          <w:sz w:val="24"/>
          <w:szCs w:val="24"/>
          <w:lang w:val="sv-SE"/>
        </w:rPr>
      </w:pPr>
      <w:r>
        <w:rPr>
          <w:rFonts w:cs="Times New Roman"/>
          <w:b/>
          <w:bCs/>
          <w:color w:val="000000"/>
          <w:sz w:val="24"/>
          <w:szCs w:val="24"/>
          <w:lang w:val="sv-SE"/>
        </w:rPr>
      </w:r>
    </w:p>
    <w:p>
      <w:pPr>
        <w:pStyle w:val="Normal"/>
        <w:jc w:val="center"/>
        <w:rPr>
          <w:i/>
          <w:i/>
          <w:lang w:val="sv-SE"/>
        </w:rPr>
      </w:pPr>
      <w:r>
        <w:rPr>
          <w:i/>
          <w:lang w:val="sv-SE"/>
        </w:rPr>
        <w:t>Militärpräster</w:t>
      </w:r>
    </w:p>
    <w:p>
      <w:pPr>
        <w:pStyle w:val="Normal"/>
        <w:ind w:firstLine="180"/>
        <w:jc w:val="both"/>
        <w:rPr>
          <w:i/>
          <w:i/>
          <w:lang w:val="sv-SE"/>
        </w:rPr>
      </w:pPr>
      <w:r>
        <w:rPr>
          <w:i/>
          <w:lang w:val="sv-SE"/>
        </w:rPr>
      </w:r>
    </w:p>
    <w:p>
      <w:pPr>
        <w:pStyle w:val="Normal"/>
        <w:ind w:firstLine="180"/>
        <w:jc w:val="both"/>
        <w:rPr/>
      </w:pPr>
      <w:r>
        <w:rPr>
          <w:lang w:val="sv-SE"/>
        </w:rPr>
        <w:t>Vid försvarsmakten kan finnas prästtjänster. Militärprästerna är i sitt prästämbete underställda fältbiskopen. I 5 kap. 3 § finns bestämmelser om de befogenheter som domkapitlet har i anslutning till det prästämbete som en militärpräst innehar. Rörande militärprästernas och fältbiskopens tjänster gäller i övrigt vad som särskilt bestäms.</w:t>
      </w:r>
    </w:p>
    <w:p>
      <w:pPr>
        <w:pStyle w:val="Normal"/>
        <w:jc w:val="both"/>
        <w:rPr>
          <w:lang w:val="sv-SE"/>
        </w:rPr>
      </w:pPr>
      <w:r>
        <w:rPr>
          <w:lang w:val="sv-SE"/>
        </w:rPr>
      </w:r>
    </w:p>
    <w:p>
      <w:pPr>
        <w:pStyle w:val="Normal"/>
        <w:jc w:val="center"/>
        <w:rPr>
          <w:lang w:val="sv-SE"/>
        </w:rPr>
      </w:pPr>
      <w:r>
        <w:rPr>
          <w:lang w:val="sv-SE"/>
        </w:rPr>
        <w:t>7 §</w:t>
      </w:r>
    </w:p>
    <w:p>
      <w:pPr>
        <w:pStyle w:val="Normal"/>
        <w:jc w:val="center"/>
        <w:rPr>
          <w:b/>
          <w:b/>
          <w:lang w:val="sv-SE"/>
        </w:rPr>
      </w:pPr>
      <w:r>
        <w:rPr>
          <w:b/>
          <w:lang w:val="sv-SE"/>
        </w:rPr>
      </w:r>
    </w:p>
    <w:p>
      <w:pPr>
        <w:pStyle w:val="Normal"/>
        <w:jc w:val="center"/>
        <w:rPr>
          <w:lang w:val="sv-SE"/>
        </w:rPr>
      </w:pPr>
      <w:r>
        <w:rPr>
          <w:i/>
          <w:lang w:val="sv-SE"/>
        </w:rPr>
        <w:t>Prästtjänster för särskilda behov</w:t>
      </w:r>
    </w:p>
    <w:p>
      <w:pPr>
        <w:pStyle w:val="Normal"/>
        <w:jc w:val="both"/>
        <w:rPr>
          <w:lang w:val="sv-SE"/>
        </w:rPr>
      </w:pPr>
      <w:r>
        <w:rPr>
          <w:lang w:val="sv-SE"/>
        </w:rPr>
      </w:r>
    </w:p>
    <w:p>
      <w:pPr>
        <w:pStyle w:val="Normal"/>
        <w:ind w:firstLine="180"/>
        <w:jc w:val="both"/>
        <w:rPr>
          <w:lang w:val="sv-SE"/>
        </w:rPr>
      </w:pPr>
      <w:r>
        <w:rPr>
          <w:lang w:val="sv-SE"/>
        </w:rPr>
        <w:t>Prästtjänster kan finnas i fängelser samt för andra särskilda behov. Tjänsteinnehavarna är underställda domkapitlet i allt som gäller prästämbetet.</w:t>
      </w:r>
    </w:p>
    <w:p>
      <w:pPr>
        <w:pStyle w:val="Normal"/>
        <w:ind w:firstLine="180"/>
        <w:jc w:val="both"/>
        <w:rPr/>
      </w:pPr>
      <w:r>
        <w:rPr>
          <w:lang w:val="sv-SE"/>
        </w:rPr>
        <w:t>En prästtjänst som inrättats i ett fängelse eller i någon annan anstalt besätts av domkapitlet efter att tjänsten förklarats ledig och efter att domkapitlet fått utlåtanden om de sökande av myndigheten i fråga. Vid behov förordnar domkapitlet någon att sköta tjänsten interimistiskt samt en vikarie.</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r>
        <w:br w:type="page"/>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komsten av ett tjänsteförhåll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eförhållandets varaktighet</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anställs i tjänsteförhållande tills vidare eller för viss tid. </w:t>
      </w:r>
    </w:p>
    <w:p>
      <w:pPr>
        <w:pStyle w:val="Normal"/>
        <w:ind w:firstLine="181"/>
        <w:jc w:val="both"/>
        <w:rPr/>
      </w:pPr>
      <w:r>
        <w:rPr>
          <w:lang w:val="sv-SE"/>
        </w:rPr>
        <w:t xml:space="preserve">En tjänsteinnehavare kan anställas för viss tid endast på tjänsteinnehavarens egen begäran eller om en anställning för viss tid föreskrivs särskilt eller uppgiftens natur, vikariat, ordnandet av skötseln av uppgifterna i ett vakant tjänsteförhållande eller någon annan med dem jämförbar omständighet som anknyter till arbetsgivarens verksamhet kräver det. </w:t>
      </w:r>
    </w:p>
    <w:p>
      <w:pPr>
        <w:pStyle w:val="Normal"/>
        <w:ind w:firstLine="180"/>
        <w:jc w:val="both"/>
        <w:rPr/>
      </w:pPr>
      <w:r>
        <w:rPr>
          <w:lang w:val="sv-SE"/>
        </w:rPr>
        <w:t>När tjänsteförhållandet upphör har en tjänsteinnehavare som har anställts för viss tid utan att den grund som avses i 2 mom. föreligger eller som utan grundad anledning upprepade gånger i följd har anställts för viss tid rätt till en ersättning som motsvarar lönen för minst sex och högst 24 månader. Kravet på ersättning kan framföras medan tjänsteförhållandet pågår eller senast inom sex månader från det att tjänsteförhållandet upphört.</w:t>
      </w:r>
    </w:p>
    <w:p>
      <w:pPr>
        <w:pStyle w:val="Normal"/>
        <w:ind w:firstLine="180"/>
        <w:jc w:val="both"/>
        <w:rPr>
          <w:lang w:val="sv-SE"/>
        </w:rPr>
      </w:pPr>
      <w:r>
        <w:rPr>
          <w:lang w:val="sv-SE"/>
        </w:rPr>
        <w:t>I kyrkoordningen finns bestämmelser om de tjänster i vilka tjänsteinnehavare alltid på grund av uppgifternas art anställs för viss tid.</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Offentligt ansökningsförfarande</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Anställning i tjänsteförhållande förutsätter offentligt ansökningsförfarande, om inte något annat bestäms. Tillkännagivandena om att en tjänst förklaras ledig ska anslås på arbetsgivarens anslagstavla för offentliga kungörelser och vid behov på något annat sätt som arbetsgivaren bestämmer, om inte något annat föreskrivs. Ansökningstiden är minst 14 kalenderdagar från det att tillkännagivandet har offentliggjorts.</w:t>
      </w:r>
    </w:p>
    <w:p>
      <w:pPr>
        <w:pStyle w:val="Normal"/>
        <w:ind w:firstLine="180"/>
        <w:jc w:val="both"/>
        <w:rPr/>
      </w:pPr>
      <w:r>
        <w:rPr>
          <w:lang w:val="sv-SE"/>
        </w:rPr>
        <w:t>Den myndighet som beslutar om anställning i tjänsteförhållande kan av grundad anledning besluta om förlängning av ansökningstiden, om ett nytt ansökningsförfarande eller om att lämna tjänsteförhållandet obesatt. I tillkännagivandet om ett nytt ansökningsförfarande ska nämnas huruvida de tidigare ansökningarna kommer att beaktas.</w:t>
      </w:r>
    </w:p>
    <w:p>
      <w:pPr>
        <w:pStyle w:val="Normal"/>
        <w:ind w:firstLine="180"/>
        <w:jc w:val="both"/>
        <w:rPr/>
      </w:pPr>
      <w:r>
        <w:rPr>
          <w:lang w:val="sv-SE"/>
        </w:rPr>
        <w:t>Domkapitlet beslutar om att en kyrkoherdetjänst eller kaplanstjänst förklaras ledig, om förlängning av ansökningstiden, om ett nytt ansökningsförfarande och om att tjänsteförhållandet lämnas obesatt. Bestämmelser om ansökningsförfarandet finns i kyrkoordningen.</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Undantag från det offentliga ansökningsförfarandet</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Med avvikelse från 9 § i detta kapitel kan anställning i ett tjänsteförhållande ske utan ansökningsförfarande när det är fråga om</w:t>
      </w:r>
    </w:p>
    <w:p>
      <w:pPr>
        <w:pStyle w:val="Normal"/>
        <w:numPr>
          <w:ilvl w:val="0"/>
          <w:numId w:val="9"/>
        </w:numPr>
        <w:tabs>
          <w:tab w:val="clear" w:pos="1304"/>
          <w:tab w:val="left" w:pos="540" w:leader="none"/>
        </w:tabs>
        <w:ind w:left="0" w:firstLine="180"/>
        <w:jc w:val="both"/>
        <w:rPr>
          <w:lang w:val="sv-SE"/>
        </w:rPr>
      </w:pPr>
      <w:r>
        <w:rPr>
          <w:lang w:val="sv-SE"/>
        </w:rPr>
        <w:t xml:space="preserve">anställning för viss tid av vikarie eller i ett vakant tjänsteförhållande, </w:t>
      </w:r>
    </w:p>
    <w:p>
      <w:pPr>
        <w:pStyle w:val="Normal"/>
        <w:numPr>
          <w:ilvl w:val="0"/>
          <w:numId w:val="9"/>
        </w:numPr>
        <w:tabs>
          <w:tab w:val="clear" w:pos="1304"/>
          <w:tab w:val="left" w:pos="540" w:leader="none"/>
        </w:tabs>
        <w:ind w:left="0" w:firstLine="180"/>
        <w:jc w:val="both"/>
        <w:rPr/>
      </w:pPr>
      <w:r>
        <w:rPr>
          <w:lang w:val="sv-SE"/>
        </w:rPr>
        <w:t>anställning i ett annat tjänsteförhållande av en tjänsteinnehavare som sagts upp av ekonomiska orsaker eller av produktionsorsaker,</w:t>
      </w:r>
    </w:p>
    <w:p>
      <w:pPr>
        <w:pStyle w:val="Normal"/>
        <w:numPr>
          <w:ilvl w:val="0"/>
          <w:numId w:val="9"/>
        </w:numPr>
        <w:tabs>
          <w:tab w:val="clear" w:pos="1304"/>
          <w:tab w:val="left" w:pos="540" w:leader="none"/>
        </w:tabs>
        <w:ind w:left="0" w:firstLine="180"/>
        <w:jc w:val="both"/>
        <w:rPr/>
      </w:pPr>
      <w:r>
        <w:rPr>
          <w:lang w:val="sv-SE"/>
        </w:rPr>
        <w:t>sådant erbjudande av ett tjänsteförhållande för en deltidsanställd tjänsteinnehavare som avses i 33 § i detta kapitel,</w:t>
      </w:r>
    </w:p>
    <w:p>
      <w:pPr>
        <w:pStyle w:val="Normal"/>
        <w:numPr>
          <w:ilvl w:val="0"/>
          <w:numId w:val="9"/>
        </w:numPr>
        <w:tabs>
          <w:tab w:val="clear" w:pos="1304"/>
          <w:tab w:val="left" w:pos="540" w:leader="none"/>
        </w:tabs>
        <w:ind w:left="0" w:firstLine="180"/>
        <w:jc w:val="both"/>
        <w:rPr/>
      </w:pPr>
      <w:r>
        <w:rPr>
          <w:lang w:val="sv-SE"/>
        </w:rPr>
        <w:t>sådan förflyttning av en tjänsteinnehavare till ett annat tjänsteförhållande som avses i 35 § i detta kapitel eller i någon annan lag,</w:t>
      </w:r>
    </w:p>
    <w:p>
      <w:pPr>
        <w:pStyle w:val="Normal"/>
        <w:numPr>
          <w:ilvl w:val="0"/>
          <w:numId w:val="9"/>
        </w:numPr>
        <w:tabs>
          <w:tab w:val="clear" w:pos="1304"/>
          <w:tab w:val="left" w:pos="540" w:leader="none"/>
        </w:tabs>
        <w:ind w:left="0" w:firstLine="180"/>
        <w:jc w:val="both"/>
        <w:rPr/>
      </w:pPr>
      <w:r>
        <w:rPr>
          <w:lang w:val="sv-SE"/>
        </w:rPr>
        <w:t>besättande av en tjänst på nytt så att då den som valts till en tjänst säger upp sig före begynnelsedagen för den tjänsteutövning som han eller hon förordnats till, någon annan som sökt tjänsten och som uppfyller behörighetsvillkoren vid utgången av ansökningstiden väljs till tjänsten,</w:t>
      </w:r>
    </w:p>
    <w:p>
      <w:pPr>
        <w:pStyle w:val="Normal"/>
        <w:numPr>
          <w:ilvl w:val="0"/>
          <w:numId w:val="9"/>
        </w:numPr>
        <w:tabs>
          <w:tab w:val="clear" w:pos="1304"/>
          <w:tab w:val="left" w:pos="540" w:leader="none"/>
        </w:tabs>
        <w:ind w:left="0" w:firstLine="180"/>
        <w:jc w:val="both"/>
        <w:rPr/>
      </w:pPr>
      <w:r>
        <w:rPr>
          <w:lang w:val="sv-SE"/>
        </w:rPr>
        <w:t xml:space="preserve">anställning i tjänsteförhållande av en person som är anställd hos en annan arbetsgivare med stöd av lag eller i samband med överföring av verksamhet som avses i 36 § i detta kapitel, eller </w:t>
      </w:r>
    </w:p>
    <w:p>
      <w:pPr>
        <w:pStyle w:val="Normal"/>
        <w:numPr>
          <w:ilvl w:val="0"/>
          <w:numId w:val="9"/>
        </w:numPr>
        <w:tabs>
          <w:tab w:val="clear" w:pos="1304"/>
          <w:tab w:val="left" w:pos="540" w:leader="none"/>
        </w:tabs>
        <w:ind w:left="0" w:firstLine="180"/>
        <w:jc w:val="both"/>
        <w:rPr>
          <w:lang w:val="sv-SE"/>
        </w:rPr>
      </w:pPr>
      <w:r>
        <w:rPr>
          <w:lang w:val="sv-SE"/>
        </w:rPr>
        <w:t xml:space="preserve">något annat särskilt vägande skäl. </w:t>
      </w:r>
    </w:p>
    <w:p>
      <w:pPr>
        <w:pStyle w:val="Normal"/>
        <w:ind w:firstLine="180"/>
        <w:jc w:val="both"/>
        <w:rPr/>
      </w:pPr>
      <w:r>
        <w:rPr>
          <w:lang w:val="sv-SE"/>
        </w:rPr>
        <w:t>Domkapitlet utfärdar åt en lämplig präst ett tjänsteförordnande som gäller tills vidare för ett tjänsteförhållande som församlingspastor. Om ärendets brådskande natur inte kräver något annat, ska församlingen ges tillfälle att avge ett utlåtande om tjänstens särskilda behov innan besättandet av tjänsten inleds samt om dem som anmält sig till tjänsten innan tjänsteförordnande utfärdas.</w:t>
      </w:r>
    </w:p>
    <w:p>
      <w:pPr>
        <w:pStyle w:val="Normal"/>
        <w:ind w:firstLine="180"/>
        <w:jc w:val="both"/>
        <w:rPr/>
      </w:pPr>
      <w:r>
        <w:rPr>
          <w:lang w:val="sv-SE"/>
        </w:rPr>
        <w:t>Är en tjänst som kyrkoherde, kaplan eller församlingspastor i en församling vakant eller behövs i övrigt en präst som interimistiskt bestrider en prästtjänst i församlingen förordnas en lämplig präst i stiftet att bestrida tjänsten så som föreskrivs i 2 mom. utan att den förklaras ledig.</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nställning i tjänsteförhållande</w:t>
      </w:r>
    </w:p>
    <w:p>
      <w:pPr>
        <w:pStyle w:val="NormaaliWeb"/>
        <w:spacing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u w:val="single"/>
          <w:lang w:val="sv-SE"/>
        </w:rPr>
      </w:pPr>
      <w:r>
        <w:rPr>
          <w:lang w:val="sv-SE"/>
        </w:rPr>
        <w:t xml:space="preserve">I ett tjänsteförhållande som har varit offentligt ledigförklarat kan anställas endast en person som skriftligen har sökt tjänsteförhållandet före ansökningstidens utgång och då uppfyller behörighetsvillkoren. Till ansökan ska fogas en utredning över sökandens behörighet. </w:t>
      </w:r>
    </w:p>
    <w:p>
      <w:pPr>
        <w:pStyle w:val="Normal"/>
        <w:ind w:firstLine="180"/>
        <w:jc w:val="both"/>
        <w:rPr/>
      </w:pPr>
      <w:r>
        <w:rPr>
          <w:lang w:val="sv-SE"/>
        </w:rPr>
        <w:t>I fråga om val av biskop gäller vad som föreskrivs särskilt i denna lag och i valordningen för kyrkan. Även en person som inte har sökt en ecklesiastikrådstjänst kan anställas i tjänsten om han eller hon samtycker därtill och om hans eller hennes behörighet har utretts.</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hörighetsvillko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540"/>
        <w:jc w:val="both"/>
        <w:rPr/>
      </w:pPr>
      <w:r>
        <w:rPr>
          <w:lang w:val="sv-SE"/>
        </w:rPr>
        <w:t xml:space="preserve">De allmänna grunderna för anställning i tjänsteförhållande anges i grundlagen. Den som anställs i ett tjänsteförhållande ska dessutom ha särskilt föreskriven eller av arbetsgivaren bestämd särskild behörighet, om inte något annat föreskrivs med stöd av denna lag. </w:t>
      </w:r>
    </w:p>
    <w:p>
      <w:pPr>
        <w:pStyle w:val="Normal"/>
        <w:ind w:firstLine="180"/>
        <w:jc w:val="both"/>
        <w:rPr/>
      </w:pPr>
      <w:r>
        <w:rPr>
          <w:lang w:val="sv-SE"/>
        </w:rPr>
        <w:t>Endast den som är medlem av evangelisk-lutherska kyrkan kan anställas i ett tjänsteförhållande eller i ett arbetsavtalsförhållande som gäller tills vidare i anslutning till gudstjänstlivet, diakonin,  fostran, undervisningen eller själavården inom kyrkan samt  representationen. Domkapitlet kan bevilja en präst i en annan kristen kyrka eller i ett annat religionssamfund dispens från detta behörighetsvillkor, om kyrkomötet har godkänt ett sådant avtal om villkoren för ett ömsesidigt utövande av prästämbetet som slutits med denna kyrka eller detta religionssamfund. Dispens kan beviljas tills vidare eller för viss tid.</w:t>
      </w:r>
    </w:p>
    <w:p>
      <w:pPr>
        <w:pStyle w:val="Normal"/>
        <w:ind w:firstLine="180"/>
        <w:jc w:val="both"/>
        <w:rPr/>
      </w:pPr>
      <w:r>
        <w:rPr>
          <w:lang w:val="sv-SE"/>
        </w:rPr>
        <w:t>En person kan anställas i tjänsteförhållande för viss tid oberoende av de särskilda behörighetsvillkoren, om därom föreskrivs särskilt eller arbetsgivaren av särskilda skäl beslutar så i enskilda fall. Tjänsteförordnande till en prästtjänst kan utfärdas endast åt den som vigts till präst.</w:t>
      </w:r>
    </w:p>
    <w:p>
      <w:pPr>
        <w:pStyle w:val="Normal"/>
        <w:ind w:firstLine="181"/>
        <w:jc w:val="both"/>
        <w:rPr/>
      </w:pPr>
      <w:r>
        <w:rPr>
          <w:lang w:val="sv-SE"/>
        </w:rPr>
        <w:t>Om behörighetsvillkor för en tjänst är en sådan specialutbildning, som regelbundet genomgås i samband med skötseln av den tjänst som sökts, är sökanden behörig att söka tjänsten, om han eller hon uppfyller de övriga behörighetsvillkoren för tjänsten, och skriftligen förbinder sig att genomgå specialutbildningen. Om sökanden inte genomgår denna specialutbildning inom den skäliga frist som arbetsgivaren ställer, kan han eller hon sägas upp med iakttagande av uppsägningstid enligt 51 § i detta kapitel.</w:t>
      </w:r>
    </w:p>
    <w:p>
      <w:pPr>
        <w:pStyle w:val="Normal"/>
        <w:ind w:firstLine="180"/>
        <w:jc w:val="both"/>
        <w:rPr>
          <w:lang w:val="sv-SE"/>
        </w:rPr>
      </w:pPr>
      <w:r>
        <w:rPr>
          <w:lang w:val="sv-SE"/>
        </w:rPr>
        <w:t>Den som inte fyllt 18 år kan anställas endast i tjänsteförhållande för viss tid.</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3 §</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tudier och examensbevis från utlandet</w:t>
      </w:r>
    </w:p>
    <w:p>
      <w:pPr>
        <w:pStyle w:val="Normal"/>
        <w:ind w:firstLine="181"/>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1"/>
        <w:jc w:val="both"/>
        <w:rPr/>
      </w:pPr>
      <w:r>
        <w:rPr>
          <w:lang w:val="sv-SE"/>
        </w:rPr>
        <w:t>Angående de yrkeskvalifikationer som ger behörighet för en tjänst inom kyrkan, i en församling eller en kyrklig samfällighet och som har förvärvats av en medborgare i en stat som avses i lagen om erkännande av yrkeskvalifikationer (1093/2007) gäller i tillämpliga delar vad som i nämnda lag bestäms om detta.</w:t>
      </w:r>
    </w:p>
    <w:p>
      <w:pPr>
        <w:pStyle w:val="Normal"/>
        <w:ind w:firstLine="180"/>
        <w:jc w:val="both"/>
        <w:rPr/>
      </w:pPr>
      <w:r>
        <w:rPr>
          <w:lang w:val="sv-SE"/>
        </w:rPr>
        <w:t>Beträffande den tjänstebehörighet som andra än i 1 mom. avsedda högskolestudier utomlands medför gäller lagen om den tjänstebehörighet som högskolestudier utomlands medför (531/1986).</w:t>
      </w:r>
    </w:p>
    <w:p>
      <w:pPr>
        <w:pStyle w:val="Normal"/>
        <w:ind w:firstLine="180"/>
        <w:jc w:val="both"/>
        <w:rPr/>
      </w:pPr>
      <w:r>
        <w:rPr>
          <w:lang w:val="sv-SE"/>
        </w:rPr>
        <w:t>På medborgare i Danmark, Finland, Island, Norge och Sverige tillämpas utöver de lagar som nämns i 1 och 2 mom. lagen om godkännande av vissa bestämmelser i överenskommelsen mellan de nordiska länderna om nordisk arbetsmarknad för personer som genomgått en behörighetsgivande högre utbildning omfattande minst tre års studier (651/1998).</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tredning om hälsotillstånd vid anställning i tjänsteförhållande och prästvign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En förutsättning för anställning i tjänsteförhållande och prästvigning är att den som anställs eller vigs lämnar upplysningar till den myndighet som beslutar om anställningen eller vigningen, om sina förutsättningar att sköta uppgiften med hänsyn till hälsan samt dessutom vid behov deltar i kontroller och undersökningar för bedömning av saken. Arbetsgivaren svarar för nödvändiga kostnader för kontroller och undersökningar som förordnats av arbetsgivaren.</w:t>
      </w:r>
    </w:p>
    <w:p>
      <w:pPr>
        <w:pStyle w:val="Normal"/>
        <w:ind w:firstLine="180"/>
        <w:jc w:val="both"/>
        <w:rPr/>
      </w:pPr>
      <w:r>
        <w:rPr>
          <w:lang w:val="sv-SE"/>
        </w:rPr>
        <w:t xml:space="preserve">Den myndighet som beslutar om anställning kan av grundad anledning besluta att en utredning enligt 1 mom. inte krävs. </w:t>
      </w:r>
    </w:p>
    <w:p>
      <w:pPr>
        <w:pStyle w:val="Normal"/>
        <w:ind w:firstLine="180"/>
        <w:jc w:val="both"/>
        <w:rPr/>
      </w:pPr>
      <w:r>
        <w:rPr>
          <w:lang w:val="sv-SE"/>
        </w:rPr>
        <w:t>Om inga uppgifter om förutsättningarna med hänsyn till hälsan är tillgängliga när en person anställs i ett tjänsteförhållande, ska anställningen vara villkorlig. En villkorligt anställd tjänsteinnehavare ska lämna upplysningarna inom en av den anställande myndigheten utsatt skälig tid efter delfåendet av beslutet om anställning. Om upplysningarna inte lämnas inom den utsatta tiden eller om den myndighet som beslutar om anställning med anledning av upplysningarna inte anser att tjänsteinnehavaren är lämplig för tjänsten, konstaterar myndigheten genom sitt beslut att tjänsteförhållandet förfallit.</w:t>
      </w:r>
      <w:r>
        <w:rPr>
          <w:color w:val="FF0000"/>
          <w:lang w:val="sv-SE"/>
        </w:rPr>
        <w:t xml:space="preserve"> </w:t>
      </w:r>
      <w:r>
        <w:rPr>
          <w:lang w:val="sv-SE"/>
        </w:rPr>
        <w:t>Beslutet om att tjänsteförhållandet förfallit träder i kraft när tjänsteinnehavaren har delgivits beslutet. I annat fall fastställs anställningen av den myndighet som beslutar om anställningen eller av en lägre verkställande myndighet.</w:t>
      </w:r>
    </w:p>
    <w:p>
      <w:pPr>
        <w:pStyle w:val="Normal"/>
        <w:ind w:firstLine="180"/>
        <w:jc w:val="both"/>
        <w:rPr/>
      </w:pPr>
      <w:r>
        <w:rPr>
          <w:lang w:val="sv-SE"/>
        </w:rPr>
        <w:t>Den som söker en kyrkoherdetjänst ska till ansökningshandlingarna foga uppgifter om förutsättningarna att sköta uppgiften med hänsyn till hälsan samt dessutom på förordnande av domkapitlet vid behov delta i kontroller och utredningar som görs för bedömning av saken.</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rövotid</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Vid anställning i tjänsteförhållande kan det bestämmas att en prövotid på högst sex månader börjar när tjänsteutövningen inleds. I tjänsteförhållanden för viss tid som understiger ett år kan prövotiden utgöra högst hälften av tjänsteförhållandets längd. Domkapitlet beslutar om att en prövotid ska föreskrivas för församlingspastorn i en församling.</w:t>
      </w:r>
    </w:p>
    <w:p>
      <w:pPr>
        <w:pStyle w:val="Normal"/>
        <w:ind w:firstLine="180"/>
        <w:jc w:val="both"/>
        <w:rPr/>
      </w:pPr>
      <w:r>
        <w:rPr>
          <w:lang w:val="sv-SE"/>
        </w:rPr>
        <w:t xml:space="preserve">Om en tjänsteinnehavare anställs i ett annat tjänsteförhållande hos en och samma arbetsgivare och det sker en avsevärd förändring i tjänsteinnehavarens uppgifter eller ställning och tjänsteinnehavaren själv har sökt sig till det nya tjänsteförhållandet, kan arbetsgivaren bestämma att en prövotid ska iakttas i det nya tjänsteförhållandet. </w:t>
      </w:r>
    </w:p>
    <w:p>
      <w:pPr>
        <w:pStyle w:val="Normal"/>
        <w:ind w:firstLine="180"/>
        <w:jc w:val="both"/>
        <w:rPr>
          <w:highlight w:val="yellow"/>
          <w:lang w:val="sv-SE"/>
        </w:rPr>
      </w:pPr>
      <w:r>
        <w:rPr>
          <w:lang w:val="sv-SE"/>
        </w:rPr>
        <w:t xml:space="preserve">Under prövotiden kan vardera parten häva tjänsteförhållandet med omedelbar verkan. Tjänsteförhållandet får inte hävas på diskriminerande grunder eller på grunder som annars är ovidkommande med tanke på syftet med prövotiden. </w:t>
      </w:r>
    </w:p>
    <w:p>
      <w:pPr>
        <w:pStyle w:val="Normal"/>
        <w:ind w:firstLine="180"/>
        <w:jc w:val="both"/>
        <w:rPr/>
      </w:pPr>
      <w:r>
        <w:rPr>
          <w:lang w:val="sv-SE"/>
        </w:rPr>
        <w:t>På initiativ av domkapitlet eller arbetsgivaren beslutar domkapitlet att tjänsteförhållandet för en präst i en prästtjänst hävs under prövotiden. Domkapitlet ska behandla ärendet som brådskande. Beslut om hävning kan fattas vid det sammanträde i domkapitlet som följer på prövotiden, om församlingen eller den kyrkliga samfälligheten har inlett ärendet vid domkapitlet under prövotiden.</w:t>
      </w:r>
    </w:p>
    <w:p>
      <w:pPr>
        <w:pStyle w:val="Normal"/>
        <w:ind w:firstLine="180"/>
        <w:jc w:val="both"/>
        <w:rPr/>
      </w:pPr>
      <w:r>
        <w:rPr>
          <w:lang w:val="sv-SE"/>
        </w:rPr>
        <w:t>Vad som i denna paragraf föreskrivs om prövotid gäller inte ett tjänsteförhållande för en kyrkoherde, biskop, ecklesiastikråd, prästassessor eller kontraktspros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Tjänsteförordnande samt utredning om villkoren i tjänsteförhållandet</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ska utan dröjsmål och om möjligt innan tjänsteutövningen inleds ges ett protokollsutdrag över att han eller hon anställts i tjänsteförhållande eller ett annat skriftligt tjänsteförordnande. Dessutom ska arbetsgivaren ge tjänsteinnehavaren i ett tjänsteförhållande som varar minst en månad en utredning över de viktigaste villkoren i tjänsteförhållandet, om de inte framgår av tjänsteförordnandet. Utredningen ska lämnas senast vid utgången av den första fulla lönebetalningsperioden och av den ska framgå åtminstone </w:t>
      </w:r>
    </w:p>
    <w:p>
      <w:pPr>
        <w:pStyle w:val="Normal"/>
        <w:numPr>
          <w:ilvl w:val="0"/>
          <w:numId w:val="4"/>
        </w:numPr>
        <w:tabs>
          <w:tab w:val="clear" w:pos="1304"/>
          <w:tab w:val="left" w:pos="540" w:leader="none"/>
        </w:tabs>
        <w:ind w:left="0" w:firstLine="180"/>
        <w:jc w:val="both"/>
        <w:rPr/>
      </w:pPr>
      <w:r>
        <w:rPr>
          <w:lang w:val="sv-SE"/>
        </w:rPr>
        <w:t>tjänstebeteckningen,</w:t>
      </w:r>
      <w:r>
        <w:rPr/>
        <w:t xml:space="preserve"> </w:t>
      </w:r>
    </w:p>
    <w:p>
      <w:pPr>
        <w:pStyle w:val="Normal"/>
        <w:numPr>
          <w:ilvl w:val="0"/>
          <w:numId w:val="4"/>
        </w:numPr>
        <w:tabs>
          <w:tab w:val="clear" w:pos="1304"/>
          <w:tab w:val="left" w:pos="540" w:leader="none"/>
        </w:tabs>
        <w:ind w:left="0" w:firstLine="180"/>
        <w:jc w:val="both"/>
        <w:rPr/>
      </w:pPr>
      <w:r>
        <w:rPr>
          <w:lang w:val="sv-SE"/>
        </w:rPr>
        <w:t>tjänsteförhållandets längd,</w:t>
      </w:r>
      <w:r>
        <w:rPr/>
        <w:t xml:space="preserve"> </w:t>
      </w:r>
    </w:p>
    <w:p>
      <w:pPr>
        <w:pStyle w:val="Normal"/>
        <w:numPr>
          <w:ilvl w:val="0"/>
          <w:numId w:val="4"/>
        </w:numPr>
        <w:tabs>
          <w:tab w:val="clear" w:pos="1304"/>
          <w:tab w:val="left" w:pos="540" w:leader="none"/>
        </w:tabs>
        <w:ind w:left="0" w:firstLine="180"/>
        <w:jc w:val="both"/>
        <w:rPr>
          <w:lang w:val="sv-SE"/>
        </w:rPr>
      </w:pPr>
      <w:r>
        <w:rPr>
          <w:lang w:val="sv-SE"/>
        </w:rPr>
        <w:t xml:space="preserve">grunden för ett tjänsteförhållande för viss tid, </w:t>
      </w:r>
    </w:p>
    <w:p>
      <w:pPr>
        <w:pStyle w:val="Normal"/>
        <w:numPr>
          <w:ilvl w:val="0"/>
          <w:numId w:val="4"/>
        </w:numPr>
        <w:tabs>
          <w:tab w:val="clear" w:pos="1304"/>
          <w:tab w:val="left" w:pos="540" w:leader="none"/>
        </w:tabs>
        <w:ind w:left="0" w:firstLine="180"/>
        <w:jc w:val="both"/>
        <w:rPr>
          <w:lang w:val="sv-SE"/>
        </w:rPr>
      </w:pPr>
      <w:r>
        <w:rPr>
          <w:lang w:val="sv-SE"/>
        </w:rPr>
        <w:t>eventuell prövotid,</w:t>
      </w:r>
    </w:p>
    <w:p>
      <w:pPr>
        <w:pStyle w:val="Normal"/>
        <w:numPr>
          <w:ilvl w:val="0"/>
          <w:numId w:val="4"/>
        </w:numPr>
        <w:tabs>
          <w:tab w:val="clear" w:pos="1304"/>
          <w:tab w:val="left" w:pos="540" w:leader="none"/>
        </w:tabs>
        <w:ind w:left="0" w:firstLine="180"/>
        <w:jc w:val="both"/>
        <w:rPr/>
      </w:pPr>
      <w:r>
        <w:rPr>
          <w:lang w:val="sv-SE"/>
        </w:rPr>
        <w:t>tjänsteorten när tjänsteförhållandet inleds,</w:t>
      </w:r>
    </w:p>
    <w:p>
      <w:pPr>
        <w:pStyle w:val="Normal"/>
        <w:numPr>
          <w:ilvl w:val="0"/>
          <w:numId w:val="4"/>
        </w:numPr>
        <w:tabs>
          <w:tab w:val="clear" w:pos="1304"/>
          <w:tab w:val="left" w:pos="540" w:leader="none"/>
        </w:tabs>
        <w:ind w:left="0" w:firstLine="180"/>
        <w:jc w:val="both"/>
        <w:rPr/>
      </w:pPr>
      <w:r>
        <w:rPr>
          <w:lang w:val="sv-SE"/>
        </w:rPr>
        <w:t>begynnelsetidpunkten för tjänsteutövningen,</w:t>
      </w:r>
      <w:r>
        <w:rPr/>
        <w:t xml:space="preserve"> </w:t>
      </w:r>
    </w:p>
    <w:p>
      <w:pPr>
        <w:pStyle w:val="Normal"/>
        <w:numPr>
          <w:ilvl w:val="0"/>
          <w:numId w:val="4"/>
        </w:numPr>
        <w:tabs>
          <w:tab w:val="clear" w:pos="1304"/>
          <w:tab w:val="left" w:pos="540" w:leader="none"/>
        </w:tabs>
        <w:ind w:left="0" w:firstLine="180"/>
        <w:jc w:val="both"/>
        <w:rPr>
          <w:lang w:val="sv-SE"/>
        </w:rPr>
      </w:pPr>
      <w:r>
        <w:rPr>
          <w:lang w:val="sv-SE"/>
        </w:rPr>
        <w:t xml:space="preserve">huvudsakliga tjänsteuppgifter eller grunden för hur de bestäms, </w:t>
      </w:r>
    </w:p>
    <w:p>
      <w:pPr>
        <w:pStyle w:val="Normal"/>
        <w:numPr>
          <w:ilvl w:val="0"/>
          <w:numId w:val="4"/>
        </w:numPr>
        <w:tabs>
          <w:tab w:val="clear" w:pos="1304"/>
          <w:tab w:val="left" w:pos="540" w:leader="none"/>
        </w:tabs>
        <w:ind w:left="0" w:firstLine="180"/>
        <w:jc w:val="both"/>
        <w:rPr/>
      </w:pPr>
      <w:r>
        <w:rPr>
          <w:lang w:val="sv-SE"/>
        </w:rPr>
        <w:t>grunderna för avlöningen samt lönebetalningsperioden,</w:t>
      </w:r>
    </w:p>
    <w:p>
      <w:pPr>
        <w:pStyle w:val="Normal"/>
        <w:numPr>
          <w:ilvl w:val="0"/>
          <w:numId w:val="4"/>
        </w:numPr>
        <w:tabs>
          <w:tab w:val="clear" w:pos="1304"/>
          <w:tab w:val="left" w:pos="540" w:leader="none"/>
        </w:tabs>
        <w:ind w:left="0" w:firstLine="180"/>
        <w:jc w:val="both"/>
        <w:rPr/>
      </w:pPr>
      <w:r>
        <w:rPr>
          <w:lang w:val="sv-SE"/>
        </w:rPr>
        <w:t xml:space="preserve">den ordinarie arbetstiden i ett tjänsteförhållande på deltid eller, om arbetstid inte tillämpas på tjänsteinnehavaren, arbetsmängdens relativa andel av den fulla arbetsmängden i tjänsten, samt </w:t>
      </w:r>
    </w:p>
    <w:p>
      <w:pPr>
        <w:pStyle w:val="Normal"/>
        <w:numPr>
          <w:ilvl w:val="0"/>
          <w:numId w:val="4"/>
        </w:numPr>
        <w:tabs>
          <w:tab w:val="clear" w:pos="1304"/>
          <w:tab w:val="left" w:pos="540" w:leader="none"/>
        </w:tabs>
        <w:ind w:left="0" w:firstLine="180"/>
        <w:jc w:val="both"/>
        <w:rPr>
          <w:lang w:val="sv-SE"/>
        </w:rPr>
      </w:pPr>
      <w:r>
        <w:rPr>
          <w:lang w:val="sv-SE"/>
        </w:rPr>
        <w:t>hur semestern bestäms.</w:t>
      </w:r>
    </w:p>
    <w:p>
      <w:pPr>
        <w:pStyle w:val="Normal"/>
        <w:ind w:firstLine="180"/>
        <w:jc w:val="both"/>
        <w:rPr/>
      </w:pPr>
      <w:r>
        <w:rPr>
          <w:lang w:val="sv-SE"/>
        </w:rPr>
        <w:t>Domkapitlet utfärdar tjänsteförordnande i fråga om en prästtjänst i en församling och en kyrklig samfällighet. Arbetsgivaren lämnar en utredning om de viktigaste villkoren i tjänsteförhållandet. Interimistiskt tjänsteförordnande till en prästtjänst i en församling och en kyrklig samfällighet kan utfärdas även vid sidan av egen tjänst.</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Tidpunkten då ett tjänsteförhållande uppkommer samt då tjänsteinnehavarens rättigheter och skyldigheter inträder</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Ett tjänsteförhållande uppkommer då ett beslut om anställning i tjänsteförhållande fattas.</w:t>
      </w:r>
    </w:p>
    <w:p>
      <w:pPr>
        <w:pStyle w:val="Normal"/>
        <w:ind w:firstLine="180"/>
        <w:jc w:val="both"/>
        <w:rPr/>
      </w:pPr>
      <w:r>
        <w:rPr>
          <w:lang w:val="sv-SE"/>
        </w:rPr>
        <w:t>En tjänsteinnehavares rättigheter och skyldigheter inträder den dag tjänsteutövningen inleds, om inte något annat bestäms eller föreskrivs om en tidigare begynnelsetidpunkt i denna lag eller någon annanstans.</w:t>
      </w:r>
    </w:p>
    <w:p>
      <w:pPr>
        <w:pStyle w:val="Normal"/>
        <w:ind w:firstLine="180"/>
        <w:jc w:val="both"/>
        <w:rPr/>
      </w:pPr>
      <w:r>
        <w:rPr>
          <w:lang w:val="sv-SE"/>
        </w:rPr>
        <w:t>Om en tjänsteinnehavare anställs i ett annat tjänsteförhållande hos en och samma arbetsgivare, avbryts inte tjänsteinnehavarens anställning om han eller hon omedelbart övergår till det andra tjänsteförhållandet.</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sgivarens skyldigheter</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llmän förpliktelse</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Arbetsgivaren ska se till att tjänsteinnehavaren ges sina förmåner och rättigheter enligt tjänsteförhållandet.</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9 §</w:t>
      </w:r>
    </w:p>
    <w:p>
      <w:pPr>
        <w:pStyle w:val="NormaaliWeb"/>
        <w:spacing w:before="0" w:after="0"/>
        <w:jc w:val="center"/>
        <w:rPr>
          <w:rFonts w:ascii="Times New Roman" w:hAnsi="Times New Roman" w:eastAsia="Times New Roman" w:cs="Times New Roman"/>
          <w:strike/>
          <w:sz w:val="24"/>
          <w:szCs w:val="24"/>
          <w:lang w:val="sv-SE"/>
        </w:rPr>
      </w:pPr>
      <w:r>
        <w:rPr>
          <w:rFonts w:eastAsia="Times New Roman" w:cs="Times New Roman" w:ascii="Times New Roman" w:hAnsi="Times New Roman"/>
          <w:strike/>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Utvecklande av arbetslaget och arbets</w:t>
        <w:softHyphen/>
        <w:t>klimatet</w:t>
      </w:r>
    </w:p>
    <w:p>
      <w:pPr>
        <w:pStyle w:val="Header"/>
        <w:tabs>
          <w:tab w:val="clear" w:pos="4819"/>
          <w:tab w:val="clear" w:pos="9638"/>
        </w:tabs>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När en uppgift som tjänsteinnehavaren sköter eller arbetsmetoderna förändras eller utvecklas ska arbetsgivaren sträva efter att se till att tjänsteinnehavaren kan klara av skötseln av sina uppgifter. Arbetsgivaren ska också sträva efter att främja tjänsteinnehavarens möjligheter att utvecklas i enlighet med sin förmåga. Arbetsgivaren ska sträva efter att främja sina relationer till tjänsteinnehavarna liksom även de inbördes relationerna mellan tjänsteinnehavarna och övriga anställda.</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arskydd</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lang w:val="sv-SE"/>
        </w:rPr>
      </w:pPr>
      <w:r>
        <w:rPr>
          <w:lang w:val="sv-SE"/>
        </w:rPr>
        <w:t xml:space="preserve">Arbetsgivaren ska sköta arbetarskyddet i syfte att skydda tjänsteinnehavarna mot olycksfall och hälsorisker på det sätt som som bestäms i arbetarskyddslagen (738/2002) och med stöd av den. </w:t>
      </w:r>
    </w:p>
    <w:p>
      <w:pPr>
        <w:pStyle w:val="Normal"/>
        <w:ind w:firstLine="180"/>
        <w:jc w:val="both"/>
        <w:rPr/>
      </w:pPr>
      <w:r>
        <w:rPr>
          <w:lang w:val="sv-SE"/>
        </w:rPr>
        <w:t xml:space="preserve">Om en gravid tjänsteinnehavares arbetsuppgifter eller arbetsförhållanden äventyrar hennes eller fostrets hälsa och riskfaktorn i arbetet eller arbetsförhållandena inte kan elimineras, ska arbetsgivaren sträva efter att för graviditetstiden flytta tjänsteinnehavaren till andra uppgifter som är lämpliga med beaktande av hennes arbetsförmåga och yrkesskicklighet. </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i/>
          <w:sz w:val="24"/>
          <w:szCs w:val="24"/>
          <w:lang w:val="sv-SE"/>
        </w:rPr>
        <w:t>Förande av matrikel</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ind w:firstLine="180"/>
        <w:jc w:val="both"/>
        <w:rPr/>
      </w:pPr>
      <w:r>
        <w:rPr>
          <w:lang w:val="sv-SE"/>
        </w:rPr>
        <w:t>Arbetsgivaren ska föra matrikel över tjänsteinnehavarna och arbetstagarna. I domkapitlet förs matrikel över stiftets präster. I fråga om registrering, användning och utplåning av uppgifter i matrikeln tillämpas bestämmelserna i matrikellagen (1010/1989).</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önespecifikation</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Arbetsgivaren ska i samband med lönebetalningen ge tjänsteinnehavaren en specifikation, av vilken framgår lönens belopp och de grunder enligt vilka den bestäms.</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Mötesrätt</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Arbetsgivaren ska tillåta att tjänsteinnehavarna och deras organisationer under pauser och utanför arbetstiden avgiftsfritt använder lämpliga lokaler i arbetsgivarens besittning för behandling av frågor som gäller tjänsteförhållanden och frågor som hör till en fackförenings verksamhet. Utövandet av mötesrätten får inte orsaka olägenheter för arbetsgivarens verksamhet.</w:t>
      </w:r>
    </w:p>
    <w:p>
      <w:pPr>
        <w:pStyle w:val="Normal"/>
        <w:rPr>
          <w:lang w:val="sv-SE"/>
        </w:rPr>
      </w:pPr>
      <w:r>
        <w:rPr>
          <w:lang w:val="sv-SE"/>
        </w:rPr>
      </w:r>
    </w:p>
    <w:p>
      <w:pPr>
        <w:pStyle w:val="Normal"/>
        <w:rPr>
          <w:lang w:val="sv-SE"/>
        </w:rPr>
      </w:pPr>
      <w:r>
        <w:rPr>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einnehavarens skyldigheter</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llmänna skyldigheter</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Tjänsteinnehavaren ska sköta de uppgifter som hör till tjänsteförhållandet på behörigt sätt, utan dröjsmål och med iakttagande av behöriga bestämmelser och föreskrifter samt arbetsgivarens arbetslednings- och övervakningsföreskrifter.</w:t>
      </w:r>
    </w:p>
    <w:p>
      <w:pPr>
        <w:pStyle w:val="Normal"/>
        <w:ind w:firstLine="180"/>
        <w:jc w:val="both"/>
        <w:rPr/>
      </w:pPr>
      <w:r>
        <w:rPr>
          <w:lang w:val="sv-SE"/>
        </w:rPr>
        <w:t xml:space="preserve">Tjänsteinnehavaren ska i sin uppgift handla opartiskt och uppträda så som hans eller hennes ställning och uppgifter förutsätter. </w:t>
      </w:r>
    </w:p>
    <w:p>
      <w:pPr>
        <w:pStyle w:val="Normal"/>
        <w:ind w:firstLine="180"/>
        <w:jc w:val="both"/>
        <w:rPr/>
      </w:pPr>
      <w:r>
        <w:rPr>
          <w:lang w:val="sv-SE"/>
        </w:rPr>
        <w:t xml:space="preserve">En tjänsteinnehavare som har brutit mot eller åsidosatt sina skyldigheter i tjänsteförhållandet kan tilldelas en varning. </w:t>
      </w:r>
    </w:p>
    <w:p>
      <w:pPr>
        <w:pStyle w:val="Normal"/>
        <w:ind w:firstLine="180"/>
        <w:jc w:val="both"/>
        <w:rPr/>
      </w:pPr>
      <w:r>
        <w:rPr>
          <w:lang w:val="sv-SE"/>
        </w:rPr>
        <w:t xml:space="preserve">Tjänsteinnehavaren får inte kräva, ta emot eller acceptera en ekonomisk eller någon annan förmån enligt 40 kap. i strafflagen (39/1889). </w:t>
      </w:r>
    </w:p>
    <w:p>
      <w:pPr>
        <w:pStyle w:val="Normal"/>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Oundgängliga och brådskande tjänste</w:t>
        <w:softHyphen/>
        <w:t>-uppgifter</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Under sin fritid ska tjänsteinnehavare som arbetstidslagen inte tillämpas på sköta oundgängliga och brådskande tjänsteuppgifter, om inte skötseln av dem har kunnat ordnas på annat sätt. Tjänsteinnehavaren är skyldig att vid sidan av sin egen tjänst tjänstgöra som vikarie för en annan tjänsteinnehavare under dennes semester och tjänstefria dag.</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ystnadsplik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 xml:space="preserve">Beträffande tystnadsplikt gäller utöver vad som föreskrivs i denna lag vad som föreskrivs om tystnadsplikt i lagen om offentlighet i myndigheternas verksamhet (621/1999) eller i någon annan lag.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isyssla och konkurrerande verksam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Med bisyssla avses ett tjänsteförhållande eller ett avlönat arbete samt en uppgift av bestående natur, som tjänsteinnehavaren har rätt att avsäga sig, samt yrke, näring och rörelse.</w:t>
      </w:r>
    </w:p>
    <w:p>
      <w:pPr>
        <w:pStyle w:val="Normal"/>
        <w:ind w:firstLine="180"/>
        <w:jc w:val="both"/>
        <w:rPr/>
      </w:pPr>
      <w:r>
        <w:rPr>
          <w:lang w:val="sv-SE"/>
        </w:rPr>
        <w:t>En tjänsteinnehavare får inte ta emot eller inneha en bisyssla, som kräver att arbetstid används för uppgifter som hör till bisysslan, om inte arbetsgivaren på ansökan beviljar tillstånd därtill. Tillstånd krävs också av en tjänsteinnehavare i huvudsyssla och utan fast arbetstid. Tillstånd kan beviljas också för viss tid och begränsat. Domkapitlet beviljar innehavaren av en prästtjänst i en församling tillstånd att inneha bisyssla.</w:t>
      </w:r>
    </w:p>
    <w:p>
      <w:pPr>
        <w:pStyle w:val="Normal"/>
        <w:ind w:firstLine="180"/>
        <w:jc w:val="both"/>
        <w:rPr/>
      </w:pPr>
      <w:r>
        <w:rPr>
          <w:lang w:val="sv-SE"/>
        </w:rPr>
        <w:t>Vid prövning av om tillstånd till bisyssla ska beviljas ska det beaktas att tjänsteinnehavaren inte på grund av bisysslan får bli jävig i sina uppgifter. Bisysslan får inte heller äventyra förtroendet för opartiskheten i skötseln av uppgifterna och inte heller annars inverka menligt på en behörig skötsel av uppgifterna. Verksamhet som i egenskap av konkurrerande verksamhet uppenbart skadar arbetsgivaren får inte utövas som bisyssla. Ett tillstånd kan återkallas om det finns skäl därtill. Tjänsteinnehavaren ska ges tillfälle att bli hörd innan tillståndet återkallas.</w:t>
      </w:r>
    </w:p>
    <w:p>
      <w:pPr>
        <w:pStyle w:val="Normal"/>
        <w:ind w:firstLine="180"/>
        <w:jc w:val="both"/>
        <w:rPr/>
      </w:pPr>
      <w:r>
        <w:rPr>
          <w:lang w:val="sv-SE"/>
        </w:rPr>
        <w:t>En tjänsteinnehavare får inte medan tjänsteförhållandet varar vidta sådana åtgärder för förberedande av konkurrerande verksamhet som med beaktande av 3 mom. inte kan anses vara godtagbara.</w:t>
      </w:r>
    </w:p>
    <w:p>
      <w:pPr>
        <w:pStyle w:val="Normal"/>
        <w:ind w:firstLine="180"/>
        <w:jc w:val="both"/>
        <w:rPr/>
      </w:pPr>
      <w:r>
        <w:rPr>
          <w:lang w:val="sv-SE"/>
        </w:rPr>
        <w:t>I fråga om annan bisyssla än sådan som avses i 2 mom. ska tjänsteinnehavaren göra anmälan till arbetsgivaren. Sedan tjänsteinnehavaren getts tillfälle att bli hörd kan arbetsgivaren på de grunder som anges i 3 mom. förbjuda tjänsteinnehavaren att ta emot eller inneha en sådan bisyssla.</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ämnande av hälsoupplysninga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Utöver vad som bestäms i lagen om företagshälsovård (1383/2001) är en tjänsteinnehavare för utredande av arbets- och funktionsförmåga skyldig att på arbetsgivarens begäran lämna denna behövliga upplysningar om sina förutsättningar att sköta uppgiften med hänsyn till hälsan. Tjänsteinnehavaren är även skyldig att på förordnande av arbetsgivaren delta i kontroller och undersökningar som utförs för att hans eller hennes hälsotillstånd ska konstateras, om det är nödvändigt för att utreda förutsättningarna för skötseln av uppgiften. Vad gäller en församlingspräst ges förordnandet av domkapitlet. Innan förordnandet ges ska tjänsteinnehavaren ges tillfälle att bli hörd. I fråga om självbestämmanderätten för en patient gäller vad som särskilt föreskrivs om den.</w:t>
      </w:r>
    </w:p>
    <w:p>
      <w:pPr>
        <w:pStyle w:val="Normal"/>
        <w:ind w:firstLine="180"/>
        <w:jc w:val="both"/>
        <w:rPr/>
      </w:pPr>
      <w:r>
        <w:rPr>
          <w:lang w:val="sv-SE"/>
        </w:rPr>
        <w:t>Arbetsgivaren svarar för nödvändiga kostnader för i 1 mom. avsedda kontroller och undersökningar som förordnats av arbetsgivar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arskyd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Tjänsteinnehavaren ska sköta arbetarskyddet enligt vad som i arbetarskyddslagen (738/2002) och med stöd av den föreskrivs om tjänsteinnehavarens skyldigheter.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Straffregisterutdrag</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En förutsättning för utnämning till en tjänst eller anställning i ett tjänsteförhållande är i de fall som avses i 2 § i lagen om kontroll av brottslig bakgrund hos personer som arbetar med barn (504/2002) att personen i fråga på begäran av den myndighet som tillsätter tjänsten har visat upp ett straffregisterutdrag enligt 6 § 2 mom. i straffregisterlagen (770/1993). På uppvisande av ett straffregisterutdrag tillämpas också bestämmelserna i 6–10 § i lagen om kontroll av brottslig bakgrund hos personer som arbetar med barn (504/2002). Om ett straffregisterutdrag inte finns att tillgå när en tjänst tillsätts ska beslutet vara villkorligt och bekräftas först när ett utdrag har visats upp. Den som villkorligt valts till tjänsten ska visa upp ett straffregisterutdrag senast inom 30 dagar efter delfåendet av beslutet om valet eller inom en längre tidsfrist som den myndighet som tillsätter tjänsten beviljat av särskilda skäl vid hot att valet i övrigt förfaller. Om utdraget inte visas upp inom ovan avsedd tid, förfaller valet. Den myndighet som gjort det villkorliga valet fattar beslut om att valet ska bekräftas eller förfalla. En behörig lägre verkställande myndighet kan besluta om bekräftandet.</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r>
        <w:br w:type="page"/>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Narkotikatest</w:t>
      </w:r>
    </w:p>
    <w:p>
      <w:pPr>
        <w:pStyle w:val="Normal"/>
        <w:ind w:firstLine="180"/>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Sisennettyleipteksti3"/>
        <w:rPr/>
      </w:pPr>
      <w:r>
        <w:rPr>
          <w:lang w:val="sv-SE"/>
        </w:rPr>
        <w:t>Den som anställs i en tjänst kan åläggas att som en förutsättning för utnämning till tjänsten visa upp ett intyg över narkotikatest i de situationer som avses i 7 § i lagen om integritetsskydd i arbetslivet (759/2004). I fråga om rätten att ålägga en tjänsteinnehavare att visa upp ett intyg över ett narkotikatest gäller vad som föreskrivs i lagen om integritetsskydd i arbetslivet.</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ändringar i tjänsteförhållandet</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Ombildning av tjänsteförhållande till tjänsteförhållande på delti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Arbetsgivaren kan med iakttagande av uppsägningstiden och efter att ha gett tjänsteinnehavaren tillfälle att bli hörd ensidigt ombilda ett tjänsteförhållande till ett tjänsteförhållande på deltid på en uppsägningsgrund som avses i 48 § i detta kapitel. I fråga om förfarandet vid ombildning av en kaplans eller en församlingspastors tjänsteförhållande till ett tjänsteförhållande på deltid iakttas vad som i 55 § 2–3 mom. i detta kapitel föreskrivs om uppsägning och hävning av en prästs tjänsteförhållande.</w:t>
      </w:r>
    </w:p>
    <w:p>
      <w:pPr>
        <w:pStyle w:val="Normal"/>
        <w:ind w:firstLine="180"/>
        <w:jc w:val="both"/>
        <w:rPr>
          <w:lang w:val="sv-SE"/>
        </w:rPr>
      </w:pPr>
      <w:r>
        <w:rPr>
          <w:lang w:val="sv-SE"/>
        </w:rPr>
        <w:t xml:space="preserve">Ett tjänsteförhållande för en kyrkoherde kan ombildas till ett tjänsteförhållande på deltid endast på ansökan av tjänsteinnehavaren. </w:t>
      </w:r>
    </w:p>
    <w:p>
      <w:pPr>
        <w:pStyle w:val="Normal"/>
        <w:ind w:firstLine="180"/>
        <w:jc w:val="both"/>
        <w:rPr>
          <w:i/>
          <w:i/>
          <w:lang w:val="sv-SE"/>
        </w:rPr>
      </w:pPr>
      <w:r>
        <w:rPr>
          <w:lang w:val="sv-SE"/>
        </w:rPr>
        <w:t xml:space="preserve">Ett tjänsteförhållande för en biskop eller ett ecklesiastikråd kan inte ombildas till ett tjänsteförhållande på deltid. </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En deltidsanställd tjänsteinnehavares rätt </w:t>
        <w:br/>
        <w:t>till ett tjänsteförhållande på helti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En arbetsgivare som behöver nya tjänsteinnehavare för liknande uppgifter i ett tjänsteförhållande på heltid, ska utan hinder av 58 § i detta kapitel i första hand erbjuda en tjänsteinnehavare som anställts på deltid tills vidare en möjlighet att övergå till ett sådant tjänsteförhållande. Förutsättningen för detta är att tjänsteinnehavaren på förhand skriftligen har uttryckt önskemål om ett tjänsteförhållande på heltid, att han eller hon uppfyller behörighetsvillkoren för tjänsteförhållandet och att uppgiften är lämplig för honom eller henne.</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Ändring av tjänsteutövningsskyldighete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Den myndighet som beslutar om anställning i ett tjänsteförhållande som gäller tills vidare kan sedan den gett tjänsteinnehavaren tillfälle att bli hörd besluta att tjänsteinnehavarens tjänsteutövningsskyldighet ska ändras, om en omorganisering av verksamheten eller någon annan grundad anledning så förutsätter.</w:t>
      </w:r>
    </w:p>
    <w:p>
      <w:pPr>
        <w:pStyle w:val="Normal"/>
        <w:ind w:firstLine="180"/>
        <w:jc w:val="both"/>
        <w:rPr/>
      </w:pPr>
      <w:r>
        <w:rPr>
          <w:lang w:val="sv-SE"/>
        </w:rPr>
        <w:t>Kyrkoherden beslutar om en ändring av tjänsteutövningsskyldigheten för en innehavare av en tjänst som en kaplan i en församling eller som församlingspastor. Gemensamma kyrkorådet beslutar om en ändring av tjänsteutövningsskyldigheten för en församlingspastor i en kyrklig samfällighet, om inte något annat bestäms i ett reglemente eller en instruktion.</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flyttning av en tjänsteinnehavare till ett annat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kan förflyttas till ett annat tjänsteförhållande vars behörighetsvillkor han eller hon uppfyller och som kan anses lämpligt för honom eller henne, om tjänsteinnehavarens ställning som anställd tills vidare eller för viss tid inte ändras och det för förflyttningen finns grundad anledning i anslutning till en omorganisering av verksamheten eller uppgifterna och tjänsteinnehavarens ordinarie lön inte sjunker, eller tjänsteinnehavaren har gett sitt samtycke till förflyttningen eller det finns något annat godtagbart skäl till förflyttningen och tjänsteinnehavaren har gett sitt samtycke till den. </w:t>
      </w:r>
    </w:p>
    <w:p>
      <w:pPr>
        <w:pStyle w:val="Normal"/>
        <w:ind w:firstLine="180"/>
        <w:jc w:val="both"/>
        <w:rPr/>
      </w:pPr>
      <w:r>
        <w:rPr>
          <w:lang w:val="sv-SE"/>
        </w:rPr>
        <w:t>En tjänsteinnehavare kan av grundad anledning för högst ett år förflyttas till ett annat tjänsteförhållande hos den egna arbetsgivaren, om tjänsteinnehavaren uppfyller behörighetsvillkoren för tjänsteförhållandet och det kan anses vara lämpligt för honom eller henne och förutsatt att tjänsteinnehavarens ordinarie lön inte sjunker. Förordnandet för tjänsteinnehavaren kan när som helst återkallas, varvid tjänsteinnehavaren är skyldig att omedelbart återgå till sitt tidigare tjänsteförhållande med därtill hörande löneförmåner. Återkallandet träder i kraft omedelbart.</w:t>
      </w:r>
    </w:p>
    <w:p>
      <w:pPr>
        <w:pStyle w:val="Normal"/>
        <w:ind w:firstLine="180"/>
        <w:jc w:val="both"/>
        <w:rPr/>
      </w:pPr>
      <w:r>
        <w:rPr>
          <w:lang w:val="sv-SE"/>
        </w:rPr>
        <w:t>Tjänsteinnehavaren ska före sådan förflyttning som avses i 1 och 2 mom. eller före sådant återkallande som avses i 2 mom. ges tillfälle att bli hörd.</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 xml:space="preserve">Tjänsteinnehavares ställning vid ändring </w:t>
        <w:br/>
        <w:t xml:space="preserve">i församlingsindelning och överlåtelse </w:t>
        <w:br/>
        <w:t>av rör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Bestämmelser om hur en ändring i församlingsindelningen inverkar på personalens ställning finns i 13 kap. i denna lag och 13 kap. i kyrkoordningen.</w:t>
      </w:r>
    </w:p>
    <w:p>
      <w:pPr>
        <w:pStyle w:val="Normal"/>
        <w:ind w:firstLine="180"/>
        <w:jc w:val="both"/>
        <w:rPr/>
      </w:pPr>
      <w:r>
        <w:rPr>
          <w:lang w:val="sv-SE"/>
        </w:rPr>
        <w:t>Med annan överlåtelse av arbetsgivarens rörelse avses i denna paragraf överlåtelse av arbetsgivarens verksamhet till en annan arbetsgivare, om den del som överlåts efter överlåtelsen förblir oförändrad eller likartad.</w:t>
      </w:r>
    </w:p>
    <w:p>
      <w:pPr>
        <w:pStyle w:val="Normal"/>
        <w:ind w:firstLine="180"/>
        <w:jc w:val="both"/>
        <w:rPr/>
      </w:pPr>
      <w:r>
        <w:rPr>
          <w:lang w:val="sv-SE"/>
        </w:rPr>
        <w:t xml:space="preserve">Vid sådan överlåtelse av rörelse som avses i 2 mom. övergår de rättigheter och skyldigheter som arbetsgivaren har med anledning av de tjänsteförhållanden som gäller vid tiden för överlåtelsen på rörelsens nya ägare eller innehavare. Om överlåtelsen sker till en privaträttslig sammanslutning eller stiftelse, övergår tjänsteinnehavarna i arbetsavtalsförhållande hos förvärvaren. Vad som ovan bestäms om övergång av rättigheter och skyldigheter gäller härvid dock inte de rättigheter och skyldigheter som uttryckligen följer av tjänsteförhållandet och som inte är utmärkande för ett anställningsförhållande. </w:t>
      </w:r>
    </w:p>
    <w:p>
      <w:pPr>
        <w:pStyle w:val="Normal"/>
        <w:ind w:firstLine="180"/>
        <w:jc w:val="both"/>
        <w:rPr/>
      </w:pPr>
      <w:r>
        <w:rPr>
          <w:lang w:val="sv-SE"/>
        </w:rPr>
        <w:t xml:space="preserve">Överlåtaren och förvärvaren ansvarar solidariskt för en lönefordran eller fordran av annat slag som följer av tjänsteförhållandet, om den har förfallit till betalning före överlåtelsen. Överlåtaren är dock gentemot förvärvaren ansvarig för en fodran som förfallit till betalning före överlåtelsen, om inte något annat har avtalats. </w:t>
      </w:r>
    </w:p>
    <w:p>
      <w:pPr>
        <w:pStyle w:val="Normal"/>
        <w:ind w:firstLine="180"/>
        <w:jc w:val="both"/>
        <w:rPr/>
      </w:pPr>
      <w:r>
        <w:rPr>
          <w:lang w:val="sv-SE"/>
        </w:rPr>
        <w:t>Förvärvaren är skyldig att iaktta det tjänstekollektivavtal som gäller vid tiden för överlåtelsen så som bestäms i 5 § i lagen om kollektivavtal (436/1946).</w:t>
      </w:r>
    </w:p>
    <w:p>
      <w:pPr>
        <w:pStyle w:val="Normal"/>
        <w:rPr>
          <w:lang w:val="sv-SE"/>
        </w:rPr>
      </w:pPr>
      <w:r>
        <w:rPr>
          <w:lang w:val="sv-SE"/>
        </w:rPr>
      </w:r>
    </w:p>
    <w:p>
      <w:pPr>
        <w:pStyle w:val="Normal"/>
        <w:rPr>
          <w:lang w:val="sv-SE"/>
        </w:rPr>
      </w:pPr>
      <w:r>
        <w:rPr>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ledighet</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kan på ansökan beviljas befrielse för viss tid från skötseln av tjänsteuppgifterna antingen helt eller delvis, om inte något annat föreskrivs. </w:t>
      </w:r>
    </w:p>
    <w:p>
      <w:pPr>
        <w:pStyle w:val="Normal"/>
        <w:ind w:firstLine="180"/>
        <w:jc w:val="both"/>
        <w:rPr>
          <w:lang w:val="sv-SE"/>
        </w:rPr>
      </w:pPr>
      <w:r>
        <w:rPr>
          <w:lang w:val="sv-SE"/>
        </w:rPr>
        <w:t>En tjänsteinnehavare har rätt att i enlighet med 32 b § i kommunallagen (365/1995) få ledigt från arbetet för att sköta kommunala förtroendeuppdrag.</w:t>
      </w:r>
    </w:p>
    <w:p>
      <w:pPr>
        <w:pStyle w:val="Normal"/>
        <w:ind w:firstLine="180"/>
        <w:jc w:val="both"/>
        <w:rPr/>
      </w:pPr>
      <w:r>
        <w:rPr>
          <w:lang w:val="sv-SE"/>
        </w:rPr>
        <w:t>I fråga om partiell sjukfrånvaro för en tjänsteinnehavare gäller vad som föreskrivs i 2 kap. 11 a § 1 och 2 mom. i arbetsavtalslagen (55/2001).</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nsökan om och beviljande av tjänst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 xml:space="preserve">Tjänstledighet ska sökas skriftligen, om inte något annat bestäms någon annanstans eller föreskrivs i tjänstekollektivavtal. </w:t>
      </w:r>
    </w:p>
    <w:p>
      <w:pPr>
        <w:pStyle w:val="Normal"/>
        <w:ind w:firstLine="180"/>
        <w:jc w:val="both"/>
        <w:rPr/>
      </w:pPr>
      <w:r>
        <w:rPr>
          <w:lang w:val="sv-SE"/>
        </w:rPr>
        <w:t>Beviljande av tjänstledighet och tjänstledighetens längd är beroende av arbetsgivarens prövning, om inte något annat bestäms någon annanstans eller föreskrivs i tjänstekollektivavtal. Om tjänstledighet inte kan beviljas i enlighet med ansökan, ska ansökan avslås eller tjänstledigheten med tjänsteinnehavarens skriftliga samtycke beviljas på något annat sätt.</w:t>
      </w:r>
    </w:p>
    <w:p>
      <w:pPr>
        <w:pStyle w:val="Normal"/>
        <w:ind w:firstLine="180"/>
        <w:jc w:val="both"/>
        <w:rPr/>
      </w:pPr>
      <w:r>
        <w:rPr>
          <w:lang w:val="sv-SE"/>
        </w:rPr>
        <w:t>Om tjänsteinnehavaren har uteblivit från tjänsteutövningen och inte har beviljats tjänstledighet, antecknas frånvaron i efterhand som tjänstledighet, om arbetsgivaren konstaterar att frånvaron berott på ett oöverstigligt hinder eller något annat giltigt skäl.</w:t>
      </w:r>
    </w:p>
    <w:p>
      <w:pPr>
        <w:pStyle w:val="Normal"/>
        <w:ind w:firstLine="180"/>
        <w:jc w:val="both"/>
        <w:rPr/>
      </w:pPr>
      <w:r>
        <w:rPr>
          <w:lang w:val="sv-SE"/>
        </w:rPr>
        <w:t>I kyrkoordningen finns bestämmelser om den myndighet som beviljar tjänstledighet. Kyrkostyrelsen kan meddela närmare föreskrifter om ordnandet av tjänstledighet samt av semester och fritid för församlingsprästerna.</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vbrytande och återkallande av tjänst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vbrytande eller återkallande av tjänstledighet på tjänsteinnehavarens begäran är beroende av arbetsgivarens prövning, om inte något annat anges i lag eller föreskrivs i tjänstekollektivavtal. </w:t>
      </w:r>
    </w:p>
    <w:p>
      <w:pPr>
        <w:pStyle w:val="Normal"/>
        <w:ind w:firstLine="180"/>
        <w:jc w:val="both"/>
        <w:rPr>
          <w:lang w:val="sv-SE"/>
        </w:rPr>
      </w:pPr>
      <w:r>
        <w:rPr>
          <w:lang w:val="sv-SE"/>
        </w:rPr>
        <w:t xml:space="preserve">En tjänstledighet avbryts för den tid som den tjänstlediga tjänsteinnehavaren med sitt samtycke av grundad anledning förordnas att sköta vissa tjänsteuppgifter. </w:t>
      </w:r>
    </w:p>
    <w:p>
      <w:pPr>
        <w:pStyle w:val="Normal"/>
        <w:ind w:firstLine="180"/>
        <w:jc w:val="both"/>
        <w:rPr/>
      </w:pPr>
      <w:r>
        <w:rPr>
          <w:lang w:val="sv-SE"/>
        </w:rPr>
        <w:t xml:space="preserve">Om tjänstledigheten används för något annat ändamål än vad den beviljats för, kan den avbrytas eller återkallas. Innan beslut fattas ska tjänsteinnehavaren ges tillfälle att bli hörd.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amilje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Tjänsteinnehavare har rätt att få tjänstledighet för familjeledighet enligt vad som bestäms i 4 kap. 1–8 § i arbetsavtalslagen (55/2001).</w:t>
      </w:r>
    </w:p>
    <w:p>
      <w:pPr>
        <w:pStyle w:val="Normal"/>
        <w:ind w:firstLine="482"/>
        <w:jc w:val="both"/>
        <w:rPr>
          <w:lang w:val="sv-SE"/>
        </w:rPr>
      </w:pPr>
      <w:r>
        <w:rPr>
          <w:lang w:val="sv-SE"/>
        </w:rPr>
      </w:r>
    </w:p>
    <w:p>
      <w:pPr>
        <w:pStyle w:val="Normal"/>
        <w:ind w:firstLine="482"/>
        <w:jc w:val="both"/>
        <w:rPr>
          <w:lang w:val="sv-SE"/>
        </w:rPr>
      </w:pPr>
      <w:r>
        <w:rPr>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Arbetsgivaren har rätt att permittera en tjänsteinnehavare så att tjänsteutövningen och lönebetalningen avbryts tills vidare eller för viss tid antingen helt eller delvis medan tjänsteförhållandet i övrigt består, om arbetsgivaren har en grund enligt 48 § i detta kapitel att säga upp tjänsteförhållandet. Kyrkoherdar, biskopar och ecklesiastikråd får inte permitteras. Ett utlåtande ska begäras av domkapitlet om permittering av någon annan församlingspräst. Permitteringen hindrar inte tjänsteinnehavaren från att ta något annat arbete för permitteringstiden.</w:t>
      </w:r>
    </w:p>
    <w:p>
      <w:pPr>
        <w:pStyle w:val="Normal"/>
        <w:ind w:firstLine="180"/>
        <w:jc w:val="both"/>
        <w:rPr/>
      </w:pPr>
      <w:r>
        <w:rPr>
          <w:lang w:val="sv-SE"/>
        </w:rPr>
        <w:t xml:space="preserve">Tjänsteinnehavaren kan på det sätt som nämns i 1 mom. permitteras för högst 90 dagar, om uppgifterna eller arbetsgivarens förutsättningar att erbjuda arbete har minskat tillfälligt och arbetsgivaren inte skäligen kan ordna andra uppgifter eller någon utbildning som lämpar sig för arbetsgivarens behov. Genom tjänstekollektivavtal kan inte avtalas om en förlängning av den ovan avsedda maximitiden för permittering. </w:t>
      </w:r>
    </w:p>
    <w:p>
      <w:pPr>
        <w:pStyle w:val="Normal"/>
        <w:ind w:firstLine="180"/>
        <w:jc w:val="both"/>
        <w:rPr/>
      </w:pPr>
      <w:r>
        <w:rPr>
          <w:lang w:val="sv-SE"/>
        </w:rPr>
        <w:t xml:space="preserve">Medan tjänsteförhållandet varar kan tjänsteinnehavaren och arbetsgivaren på initiativ av arbetsgivaren avtala om permittering av tjänsteinnehavaren på det sätt som anges i 1 mom. i de fall då det är behövligt på grund av arbetsgivarens verksamhet eller ekonomiska situation. </w:t>
      </w:r>
    </w:p>
    <w:p>
      <w:pPr>
        <w:pStyle w:val="Normal"/>
        <w:ind w:firstLine="180"/>
        <w:jc w:val="both"/>
        <w:rPr/>
      </w:pPr>
      <w:r>
        <w:rPr>
          <w:lang w:val="sv-SE"/>
        </w:rPr>
        <w:t xml:space="preserve">Är en tjänsteinnehavare permitterad tills vidare, ska tjänsteinnehavaren minst en vecka tidigare underrättas om att tjänsteutövningen återupptas, om inte något annat har överenskommits. </w:t>
      </w:r>
    </w:p>
    <w:p>
      <w:pPr>
        <w:pStyle w:val="Normal"/>
        <w:ind w:firstLine="180"/>
        <w:jc w:val="both"/>
        <w:rPr/>
      </w:pPr>
      <w:r>
        <w:rPr>
          <w:lang w:val="sv-SE"/>
        </w:rPr>
        <w:t xml:space="preserve">Har ett beslut om permittering upphävts till följd av rättelseyrkande eller besvär på andra grunder än de som avses i 1 eller 2 mom. och arbetsgivaren genom ett nytt beslut har beslutat om samma permittering och detta beslut har vunnit laga kraft, anses permitteringen ha verkställts enligt det första beslutet, om inte något annat följer av delgivningstiden för det första beslutet eller på grund av att permitteringen återkallas. </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sförfarande</w:t>
      </w:r>
    </w:p>
    <w:p>
      <w:pPr>
        <w:pStyle w:val="NormaaliWeb"/>
        <w:spacing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ska på basis av till buds stående uppgifter ge tjänsteinnehavaren förhandsinformation om grunderna för permitteringen samt om dess beräknade omfattning, det sätt på vilket den genomförs, begynnelsetidpunkten och dess längd. Om permitteringen gäller flera tjänsteinnehavare, kan informationen ges till förtroendemannen eller tjänsteinnehavarna gemensamt. Informationen ska ges utan dröjsmål efter det att arbetsgivaren fått kännedom om behovet av en permittering. Informationen behöver inte ges, om arbetsgivaren med stöd av tjänstekollektivavtal ska ge motsvarande information. </w:t>
      </w:r>
    </w:p>
    <w:p>
      <w:pPr>
        <w:pStyle w:val="Normal"/>
        <w:ind w:firstLine="180"/>
        <w:jc w:val="both"/>
        <w:rPr/>
      </w:pPr>
      <w:r>
        <w:rPr>
          <w:lang w:val="sv-SE"/>
        </w:rPr>
        <w:t>I permitteringsbeslutet ska nämnas grunden för permitteringen, permitteringens begynnelsetidpunkt och en tidsbestämd permitterings längd samt, i fråga om permittering tills vidare, permitteringens beräknade längd. Ett beslut om permittering ska skriftligen delges tjänsteinnehavaren minst 14 dagar innan permitteringen börjar. Permitteringsbeslutet ges till tjänsteinnehavaren personligen. Om permitteringsbeslutet inte kan ges personligen, får det skickas per brev med iakttagande av samma frist. Ett beslut som lämnats per brev anses ha kommit till tjänsteinnehavarens kännedom senast den sjunde dagen efter det att beslutet postades. Permitteringsbeslutet ska delges förtroendemannen och, om permitteringen gäller minst tio tjänsteinnehavare, även arbetskraftsmyndigheterna.</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 av tjänsteförhållande i samband med permittering</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 xml:space="preserve">En permitterad tjänsteinnehavare har rätt att utan uppsägningstid säga upp sitt tjänsteförhållandet så att det upphör när som helst under permitteringen, dock inte under den sista veckan före permitteringens slut, om tjänsteinnehavaren känner till när permitteringen kommer att upphöra. Andra avtal är ogiltiga. </w:t>
      </w:r>
    </w:p>
    <w:p>
      <w:pPr>
        <w:pStyle w:val="Normal"/>
        <w:ind w:firstLine="180"/>
        <w:jc w:val="both"/>
        <w:rPr/>
      </w:pPr>
      <w:r>
        <w:rPr>
          <w:lang w:val="sv-SE"/>
        </w:rPr>
        <w:t>Om permitteringen har trätt i kraft utan att tjänsteinnehavaren har fått till godo en uppsägningstid enligt 51 § 1 mom. i detta kapitel och arbetsgivaren säger upp tjänsteinnehavaren innan permitteringen upphör, har tjänsteinnehavaren rätt att i ersättning få sin lön för uppsägningstiden. Från lönen för uppsägningstiden får arbetsgivaren dra av 14 dagars lön, om tjänsteinnehavaren har permitterats med iakttagande av mer än 14 dagars lag- eller avtalsenlig tid för meddelande om permittering.</w:t>
      </w:r>
    </w:p>
    <w:p>
      <w:pPr>
        <w:pStyle w:val="Normal"/>
        <w:ind w:firstLine="180"/>
        <w:jc w:val="both"/>
        <w:rPr/>
      </w:pPr>
      <w:r>
        <w:rPr>
          <w:lang w:val="sv-SE"/>
        </w:rPr>
        <w:t>Om permitteringen har trätt i kraft utan att tjänsteinnehavaren har fått till godo den uppsägningstid som gäller när tjänsteförhållandet avslutas, och permitteringen gäller tills vidare och har varat i minst 200 kalenderdagar utan avbrott, har den permitterade tjänsteinnehavaren om han eller hon säger upp tjänsteförhållandet rätt att i ersättning få sin lön för uppsägningstiden så som bestäms i 2 mom.</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Ersättning för förlorad  inkomst för permitteringstide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Om ett beslut om permittering genom ett lagakraftvunnet beslut upphävs på grund av att det strider mot 41 § 1 eller 2 mom. i detta kapitel, betalas till tjänsteinnehavaren den inkomst för ordinarie arbetstid som tjänsteinnehavaren gått miste om med anledning av den lagstridiga permitteringen så som bestäms i 57 § i detta kapitel.</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tjänsteförhåll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ett tjänsteförhållande utan uppsägn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Ett tjänsteförhållande upphör utan uppsägning och uppsägningstid</w:t>
      </w:r>
    </w:p>
    <w:p>
      <w:pPr>
        <w:pStyle w:val="Normal"/>
        <w:numPr>
          <w:ilvl w:val="0"/>
          <w:numId w:val="8"/>
        </w:numPr>
        <w:ind w:left="0" w:firstLine="180"/>
        <w:jc w:val="both"/>
        <w:rPr/>
      </w:pPr>
      <w:r>
        <w:rPr>
          <w:lang w:val="sv-SE"/>
        </w:rPr>
        <w:t xml:space="preserve">då den tid för vilken en tjänsteinnehavare anställts har löpt ut, </w:t>
      </w:r>
    </w:p>
    <w:p>
      <w:pPr>
        <w:pStyle w:val="Normal"/>
        <w:numPr>
          <w:ilvl w:val="0"/>
          <w:numId w:val="8"/>
        </w:numPr>
        <w:ind w:left="0" w:firstLine="180"/>
        <w:jc w:val="both"/>
        <w:rPr/>
      </w:pPr>
      <w:r>
        <w:rPr>
          <w:lang w:val="sv-SE"/>
        </w:rPr>
        <w:t xml:space="preserve">då det uppdrag för vilket en tjänsteinnehavare anställts är slutfört, </w:t>
      </w:r>
    </w:p>
    <w:p>
      <w:pPr>
        <w:pStyle w:val="Normal"/>
        <w:numPr>
          <w:ilvl w:val="0"/>
          <w:numId w:val="8"/>
        </w:numPr>
        <w:ind w:left="0" w:firstLine="180"/>
        <w:jc w:val="both"/>
        <w:rPr/>
      </w:pPr>
      <w:r>
        <w:rPr>
          <w:lang w:val="sv-SE"/>
        </w:rPr>
        <w:t xml:space="preserve">oberoende av den tid för vilken en tjänsteinnehavare som anställts som vikarie för viss tid har anställts då den tjänsteinnehavare som anställts tills vidare återgår i tjänsteutövning, om denna med stöd av lag eller tjänstekollektivavtal har en absolut rätt att återgå i tjänsteutövning, </w:t>
      </w:r>
    </w:p>
    <w:p>
      <w:pPr>
        <w:pStyle w:val="Normal"/>
        <w:numPr>
          <w:ilvl w:val="0"/>
          <w:numId w:val="8"/>
        </w:numPr>
        <w:ind w:left="0" w:firstLine="180"/>
        <w:jc w:val="both"/>
        <w:rPr/>
      </w:pPr>
      <w:r>
        <w:rPr>
          <w:lang w:val="sv-SE"/>
        </w:rPr>
        <w:t xml:space="preserve">då en tjänsteinnehavare med stöd av tjänsteförhållandet har beviljats full invalidpension tills vidare, vid utgången av den kalendermånad då tjänsteinnehavarens rätt till lön för sjukdomstid har upphört eller, om arbetsgivaren har fått vetskap om beslutet om invalidpension senare, den dag då beslutet delgavs, </w:t>
      </w:r>
    </w:p>
    <w:p>
      <w:pPr>
        <w:pStyle w:val="Normal"/>
        <w:numPr>
          <w:ilvl w:val="0"/>
          <w:numId w:val="8"/>
        </w:numPr>
        <w:ind w:left="0" w:firstLine="180"/>
        <w:jc w:val="both"/>
        <w:rPr/>
      </w:pPr>
      <w:r>
        <w:rPr>
          <w:lang w:val="sv-SE"/>
        </w:rPr>
        <w:t>då villkorlig anställning av en tjänsteinnehavare enligt 14 § 3 mom. eller 30 § i detta kapitel inte bekräftas, från och med den dag som följer på den dag då beslutet att anställningen förfaller delgavs, eller</w:t>
      </w:r>
    </w:p>
    <w:p>
      <w:pPr>
        <w:pStyle w:val="Normal"/>
        <w:numPr>
          <w:ilvl w:val="0"/>
          <w:numId w:val="8"/>
        </w:numPr>
        <w:ind w:left="0" w:firstLine="180"/>
        <w:jc w:val="both"/>
        <w:rPr/>
      </w:pPr>
      <w:r>
        <w:rPr>
          <w:lang w:val="sv-SE"/>
        </w:rPr>
        <w:t>vid utgången av den kalendermånad under vilken en tjänsteinnehavare fyller 68 år, om inte med tjänsteinnehavaren avtalas om förlängning för viss tid av tjänsteförhållandet.</w:t>
      </w:r>
    </w:p>
    <w:p>
      <w:pPr>
        <w:pStyle w:val="Normal"/>
        <w:ind w:firstLine="180"/>
        <w:jc w:val="both"/>
        <w:rPr/>
      </w:pPr>
      <w:r>
        <w:rPr>
          <w:lang w:val="sv-SE"/>
        </w:rPr>
        <w:t>Ett tjänsteförhållande upphör utan uppsägning även då en tjänsteinnehavare utträder ur kyrkan. Den myndighet som har rätt att säga upp tjänsteinnehavaren ska härvid utan dröjsmål konstatera att tjänsteförhållandet upphört. Tjänsteförhållandet anses ha upphört den dag då den myndighet som har rätt att verkställa uppsägning har delgivit tjänsteinnehavaren beslutet om att tjänsteförhållandet upphör.</w:t>
      </w:r>
      <w:r>
        <w:rPr>
          <w:i/>
          <w:lang w:val="sv-SE"/>
        </w:rPr>
        <w:t xml:space="preserve"> </w:t>
      </w:r>
      <w:r>
        <w:rPr>
          <w:lang w:val="sv-SE"/>
        </w:rPr>
        <w:t>Innan tjänsteförhållandet konstateras ha upphört, ska tjänsteinnehavaren ges tillfälle att bli hörd.</w:t>
      </w:r>
    </w:p>
    <w:p>
      <w:pPr>
        <w:pStyle w:val="Normal"/>
        <w:ind w:firstLine="180"/>
        <w:jc w:val="both"/>
        <w:rPr/>
      </w:pPr>
      <w:r>
        <w:rPr>
          <w:lang w:val="sv-SE"/>
        </w:rPr>
        <w:t>Efter att ha hört församlingen ingår domkapitlet det avtal med en församlingspräst som avses i 1 mom. 6 punkten.</w:t>
      </w:r>
    </w:p>
    <w:p>
      <w:pPr>
        <w:pStyle w:val="Normal"/>
        <w:ind w:firstLine="180"/>
        <w:jc w:val="both"/>
        <w:rPr/>
      </w:pPr>
      <w:r>
        <w:rPr>
          <w:lang w:val="sv-SE"/>
        </w:rPr>
        <w:t>Ett tjänsteförhållande för innehavaren av en prästtjänst upphör utan uppsägning och uppsägningstid när domkapitlet med stöd av 5 kap. 3 § i denna lag beviljar en präst avsked från prästämbetet eller bestämmer att en präst ska förlora sitt prästämbete.</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Uppsägningsgrunder som beror på tjänsteinnehavaren</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i/>
          <w:i/>
          <w:lang w:val="sv-SE"/>
        </w:rPr>
      </w:pPr>
      <w:r>
        <w:rPr>
          <w:lang w:val="sv-SE"/>
        </w:rPr>
        <w:t>En arbetsgivare får inte säga upp ett tjänsteförhållande av något skäl som beror på tjänsteinnehavaren, om inte skälet är sakligt och vägande. Som sådana skäl kan anses allvarligt brott mot eller åsidosättande av sådana förpliktelser som följer av tjänsteförhållandet, en lag eller bestämmelser och som är av väsentlig betydelse för tjänsteförhållandet samt en väsentlig förändring av de personliga arbetsförutsättningar på grund av vilka tjänsteinnehavaren inte längre kan klara av sina arbetsuppgifter. Vid bedömningen av om det är fråga om ett sakligt och vägande skäl ska arbetsgivarens och tjänsteinnehavarens omständigheter beaktas som en helhet.</w:t>
      </w:r>
    </w:p>
    <w:p>
      <w:pPr>
        <w:pStyle w:val="Normal"/>
        <w:ind w:firstLine="180"/>
        <w:jc w:val="both"/>
        <w:rPr/>
      </w:pPr>
      <w:r>
        <w:rPr>
          <w:lang w:val="sv-SE"/>
        </w:rPr>
        <w:t>En sådant skäl som avses i 1 mom. är åtminstone inte</w:t>
      </w:r>
    </w:p>
    <w:p>
      <w:pPr>
        <w:pStyle w:val="Normal"/>
        <w:numPr>
          <w:ilvl w:val="0"/>
          <w:numId w:val="7"/>
        </w:numPr>
        <w:tabs>
          <w:tab w:val="clear" w:pos="1304"/>
          <w:tab w:val="left" w:pos="540" w:leader="none"/>
        </w:tabs>
        <w:ind w:left="0" w:firstLine="180"/>
        <w:jc w:val="both"/>
        <w:rPr/>
      </w:pPr>
      <w:r>
        <w:rPr>
          <w:lang w:val="sv-SE"/>
        </w:rPr>
        <w:t xml:space="preserve">tjänsteinnehavarens sjukdom, handikapp eller olycksfall, om inte tjänsteinnehavarens arbetsförmåga på grund därav har minskat väsentligt och för så lång tid att det inte rimligen kan förutsättas att arbetsgivaren fortsätter tjänsteförhållandet, </w:t>
      </w:r>
    </w:p>
    <w:p>
      <w:pPr>
        <w:pStyle w:val="Normal"/>
        <w:numPr>
          <w:ilvl w:val="0"/>
          <w:numId w:val="7"/>
        </w:numPr>
        <w:tabs>
          <w:tab w:val="clear" w:pos="1304"/>
          <w:tab w:val="left" w:pos="540" w:leader="none"/>
        </w:tabs>
        <w:ind w:left="0" w:firstLine="180"/>
        <w:jc w:val="both"/>
        <w:rPr/>
      </w:pPr>
      <w:r>
        <w:rPr>
          <w:lang w:val="sv-SE"/>
        </w:rPr>
        <w:t xml:space="preserve">deltagande i en stridsåtgärd som en tjänsteinnehavarförening verkställt enligt föreningens beslut, </w:t>
      </w:r>
    </w:p>
    <w:p>
      <w:pPr>
        <w:pStyle w:val="Normal"/>
        <w:numPr>
          <w:ilvl w:val="0"/>
          <w:numId w:val="7"/>
        </w:numPr>
        <w:tabs>
          <w:tab w:val="clear" w:pos="1304"/>
          <w:tab w:val="left" w:pos="540" w:leader="none"/>
        </w:tabs>
        <w:ind w:left="0" w:firstLine="180"/>
        <w:jc w:val="both"/>
        <w:rPr/>
      </w:pPr>
      <w:r>
        <w:rPr>
          <w:lang w:val="sv-SE"/>
        </w:rPr>
        <w:t xml:space="preserve">tjänsteinnehavarens politiska eller religiösa åsikter eller andra åsikter eller tjänsteinnehavarens deltagande i samhälls- eller föreningsverksamhet, eller </w:t>
      </w:r>
    </w:p>
    <w:p>
      <w:pPr>
        <w:pStyle w:val="Normal"/>
        <w:numPr>
          <w:ilvl w:val="0"/>
          <w:numId w:val="7"/>
        </w:numPr>
        <w:tabs>
          <w:tab w:val="clear" w:pos="1304"/>
          <w:tab w:val="left" w:pos="540" w:leader="none"/>
        </w:tabs>
        <w:ind w:left="0" w:firstLine="180"/>
        <w:jc w:val="both"/>
        <w:rPr>
          <w:lang w:val="sv-SE"/>
        </w:rPr>
      </w:pPr>
      <w:r>
        <w:rPr>
          <w:lang w:val="sv-SE"/>
        </w:rPr>
        <w:t>anlitande av rättsskyddsmedel som står till buds för tjänsteinnehavaren.</w:t>
      </w:r>
    </w:p>
    <w:p>
      <w:pPr>
        <w:pStyle w:val="Normal"/>
        <w:ind w:firstLine="180"/>
        <w:jc w:val="both"/>
        <w:rPr/>
      </w:pPr>
      <w:r>
        <w:rPr>
          <w:lang w:val="sv-SE"/>
        </w:rPr>
        <w:t xml:space="preserve">En tjänsteinnehavare som har åsidosatt eller brutit mot sina förpliktelser som följer av tjänsteförhållandet får dock inte sägas upp förrän tjänsteinnehavaren varnats och därigenom beretts möjlighet att rätta till sitt förfarande. </w:t>
      </w:r>
    </w:p>
    <w:p>
      <w:pPr>
        <w:pStyle w:val="Normal"/>
        <w:ind w:firstLine="180"/>
        <w:jc w:val="both"/>
        <w:rPr>
          <w:lang w:val="sv-SE"/>
        </w:rPr>
      </w:pPr>
      <w:r>
        <w:rPr>
          <w:lang w:val="sv-SE"/>
        </w:rPr>
        <w:t>Arbetsgivaren ska före uppsägningen reda ut om det är möjligt att undvika uppsägning genom att tjänsteinnehavaren placeras i ett annat tjänsteförhållande.</w:t>
      </w:r>
    </w:p>
    <w:p>
      <w:pPr>
        <w:pStyle w:val="Normal"/>
        <w:ind w:firstLine="180"/>
        <w:jc w:val="both"/>
        <w:rPr/>
      </w:pPr>
      <w:r>
        <w:rPr>
          <w:lang w:val="sv-SE"/>
        </w:rPr>
        <w:t>Om grunden för uppsägningen är en så allvarlig överträdelse i anslutning till tjänsteförhållandet att det rimligen inte kan förutsättas att arbetsgivaren fortsätter tjänsteförhållandet, behöver 3 och 4 mom. inte iakttas.</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Åberopande av uppsägningsgrund som beror på tjänsteinnehavaren</w:t>
      </w:r>
    </w:p>
    <w:p>
      <w:pPr>
        <w:pStyle w:val="Normal"/>
        <w:ind w:firstLine="180"/>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Uppsägning på någon grund som avses i 46 § i detta kapitel ska ske inom skälig tid efter det att den myndighet som beslutar om uppsägningen har fått kännedom om uppsägningsgrun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 av ekonomiska orsaker eller av produktionsorsak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Ett tjänsteförhållande kan sägas upp om tjänsteinnehavarens uppgifter av ekonomiska orsaker, till följd av omorganiseringar hos arbetsgivaren eller inom enheten i fråga eller av någon annan jämförbar orsak har minskat väsentligt och varaktigt. En uppsägning förutsätter dessutom att tjänsteinnehavaren med beaktande av yrkesskicklighet och förmåga inte skäligen kan placeras i ett annat tjänsteförhållande eller anställas i ett arbetsavtalsförhållande med uppgifter som inte väsentligt avviker från tjänsteinnehavarens uppgifter eller utbildas för nya uppgifter.</w:t>
      </w:r>
    </w:p>
    <w:p>
      <w:pPr>
        <w:pStyle w:val="Normal"/>
        <w:ind w:firstLine="180"/>
        <w:jc w:val="both"/>
        <w:rPr>
          <w:lang w:val="sv-SE"/>
        </w:rPr>
      </w:pPr>
      <w:r>
        <w:rPr>
          <w:lang w:val="sv-SE"/>
        </w:rPr>
        <w:t xml:space="preserve">Någon grund för uppsägning enligt 1 mom. anses åtminstone inte föreligga då </w:t>
      </w:r>
    </w:p>
    <w:p>
      <w:pPr>
        <w:pStyle w:val="Normal"/>
        <w:numPr>
          <w:ilvl w:val="0"/>
          <w:numId w:val="2"/>
        </w:numPr>
        <w:ind w:left="0" w:firstLine="180"/>
        <w:jc w:val="both"/>
        <w:rPr/>
      </w:pPr>
      <w:r>
        <w:rPr>
          <w:lang w:val="sv-SE"/>
        </w:rPr>
        <w:t xml:space="preserve">uppsägningen har föregåtts eller följts av att en ny person anställts för liknande uppgifter, och förändringar i arbetsgivarens verksamhetsbetingelser inte har inträffat under samma tid, eller då </w:t>
      </w:r>
    </w:p>
    <w:p>
      <w:pPr>
        <w:pStyle w:val="Normal"/>
        <w:numPr>
          <w:ilvl w:val="0"/>
          <w:numId w:val="2"/>
        </w:numPr>
        <w:ind w:left="0" w:firstLine="180"/>
        <w:jc w:val="both"/>
        <w:rPr/>
      </w:pPr>
      <w:r>
        <w:rPr>
          <w:lang w:val="sv-SE"/>
        </w:rPr>
        <w:t>den omorganisering av arbetsuppgifterna som har uppgivits som orsak till uppsägningen i själva verket inte minskar de uppgifter som arbetsgivaren kan erbjuda eller ändrar uppgifternas art.</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ärskilt uppsägningsskyd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En tjänsteinnehavare som har beviljats tjänstledighet för familjeledighet har samma uppsägningsskydd som en arbetstagare har enligt arbetsavtalslagen. Detsamma gäller för en tjänsteinnehavare som är gravid eller som kommer att utnyttja sin rätt till ovan nämnd ledighet.</w:t>
      </w:r>
    </w:p>
    <w:p>
      <w:pPr>
        <w:pStyle w:val="Normal"/>
        <w:ind w:firstLine="180"/>
        <w:jc w:val="both"/>
        <w:rPr/>
      </w:pPr>
      <w:r>
        <w:rPr>
          <w:lang w:val="sv-SE"/>
        </w:rPr>
        <w:t>En förtroendemans tjänsteförhållande kan sägas upp enligt 46 § i detta kapitel endast om majoriteten av de tjänsteinnehavare och arbetstagare vars förtroendeman han eller hon är ger sitt samtycke. Tjänsteförhållandet kan sägas upp enligt 48 § i detta kapitel endast om arbetet upphör helt och hållet och det inte kan ordnas något annat arbete som motsvarar tjänsteinnehavarens yrkesskicklighet eller tjänsteinnehavaren inte kan omskolas för något annat arbete på det sätt som avses i 48 § i detta kapitel.</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srätt i samband med överlåtelse av rör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Förvärvaren av en rörelse får inte säga upp en tjänsteinnehavares anställning enbart på grund av överlåtelse av rörelse enligt 36 § 2 mom. i detta kapitel.</w:t>
      </w:r>
    </w:p>
    <w:p>
      <w:pPr>
        <w:pStyle w:val="Normal"/>
        <w:ind w:firstLine="180"/>
        <w:jc w:val="both"/>
        <w:rPr/>
      </w:pPr>
      <w:r>
        <w:rPr>
          <w:lang w:val="sv-SE"/>
        </w:rPr>
        <w:t>När arbetsgivaren överlåter en rörelse på det sätt som avses i 36 § 2 mom. i detta kapitel, får tjänsteinnehavaren utan iakttagande av den uppsägningstid som annars ska tillämpas i tjänsteförhållandet eller oberoende av uppsägningstidens längd säga upp tjänsteförhållandet att upphöra på dagen för överlåtelsen, om arbetsgivaren eller den nya innehavaren av rörelsen har underrättat tjänsteinnehavaren om överlåtelsen senast en månad före dagen för överlåtelsen. Om tjänsteinnehavaren har underrättats om överlåtelsen senare, får tjänsteinnehavaren säga upp sin anställning så att den upphör på dagen för överlåtelsen eller senare, dock senast inom en månad från underrättels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sti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När arbetsgivaren säger upp en tjänsteinnehavares tjänsteförhållande är uppsägningstiden minst</w:t>
      </w:r>
    </w:p>
    <w:p>
      <w:pPr>
        <w:pStyle w:val="NormaaliWeb"/>
        <w:numPr>
          <w:ilvl w:val="0"/>
          <w:numId w:val="5"/>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14 dagar, om anställningen har varat högst ett år, </w:t>
      </w:r>
    </w:p>
    <w:p>
      <w:pPr>
        <w:pStyle w:val="NormaaliWeb"/>
        <w:numPr>
          <w:ilvl w:val="0"/>
          <w:numId w:val="5"/>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n månad, om anställningen har varat utan avbrott mer än ett men högst fyra år, </w:t>
      </w:r>
    </w:p>
    <w:p>
      <w:pPr>
        <w:pStyle w:val="NormaaliWeb"/>
        <w:numPr>
          <w:ilvl w:val="0"/>
          <w:numId w:val="5"/>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vå månader, om anställning har varat utan avbrott mer än fyra men högst åtta år, </w:t>
      </w:r>
    </w:p>
    <w:p>
      <w:pPr>
        <w:pStyle w:val="NormaaliWeb"/>
        <w:numPr>
          <w:ilvl w:val="0"/>
          <w:numId w:val="5"/>
        </w:numPr>
        <w:tabs>
          <w:tab w:val="clear" w:pos="1304"/>
          <w:tab w:val="left" w:pos="540" w:leader="none"/>
        </w:tabs>
        <w:spacing w:before="0" w:after="0"/>
        <w:ind w:left="0" w:firstLine="180"/>
        <w:jc w:val="both"/>
        <w:rPr/>
      </w:pPr>
      <w:r>
        <w:rPr>
          <w:rFonts w:eastAsia="Times New Roman" w:cs="Times New Roman" w:ascii="Times New Roman" w:hAnsi="Times New Roman"/>
          <w:sz w:val="24"/>
          <w:szCs w:val="24"/>
          <w:lang w:val="sv-SE"/>
        </w:rPr>
        <w:t xml:space="preserve">fyra månader, om anställningen har varat utan avbrott mer än åtta men högst 12 år, </w:t>
      </w:r>
    </w:p>
    <w:p>
      <w:pPr>
        <w:pStyle w:val="NormaaliWeb"/>
        <w:numPr>
          <w:ilvl w:val="0"/>
          <w:numId w:val="5"/>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ex månader, om anställningen har varat utan avbrott mer än 12 år, och </w:t>
      </w:r>
    </w:p>
    <w:p>
      <w:pPr>
        <w:pStyle w:val="NormaaliWeb"/>
        <w:numPr>
          <w:ilvl w:val="0"/>
          <w:numId w:val="5"/>
        </w:numPr>
        <w:tabs>
          <w:tab w:val="clear" w:pos="1304"/>
          <w:tab w:val="left" w:pos="540" w:leader="none"/>
        </w:tabs>
        <w:spacing w:before="0" w:after="0"/>
        <w:ind w:left="0" w:firstLine="180"/>
        <w:jc w:val="both"/>
        <w:rPr/>
      </w:pPr>
      <w:r>
        <w:rPr>
          <w:rFonts w:eastAsia="Times New Roman" w:cs="Times New Roman" w:ascii="Times New Roman" w:hAnsi="Times New Roman"/>
          <w:sz w:val="24"/>
          <w:szCs w:val="24"/>
          <w:lang w:val="sv-SE"/>
        </w:rPr>
        <w:t>två månader, när det är fråga om en tjänst som kyrkoherde, biskop eller ecklesiastikråd.</w:t>
      </w:r>
    </w:p>
    <w:p>
      <w:pPr>
        <w:pStyle w:val="Normal"/>
        <w:ind w:firstLine="180"/>
        <w:jc w:val="both"/>
        <w:rPr/>
      </w:pPr>
      <w:r>
        <w:rPr>
          <w:lang w:val="sv-SE"/>
        </w:rPr>
        <w:t xml:space="preserve">När en tjnsteinnehavare säger upp sitt tjänsteförhållande är uppsägningstiden minst </w:t>
      </w:r>
    </w:p>
    <w:p>
      <w:pPr>
        <w:pStyle w:val="NormaaliWeb"/>
        <w:numPr>
          <w:ilvl w:val="0"/>
          <w:numId w:val="6"/>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14 dagar, om anställningen har varat utan avbrott högst fem år, </w:t>
      </w:r>
    </w:p>
    <w:p>
      <w:pPr>
        <w:pStyle w:val="NormaaliWeb"/>
        <w:numPr>
          <w:ilvl w:val="0"/>
          <w:numId w:val="6"/>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n månad, om anställningen har varat utan avbrott mer än fem år, </w:t>
      </w:r>
    </w:p>
    <w:p>
      <w:pPr>
        <w:pStyle w:val="NormaaliWeb"/>
        <w:numPr>
          <w:ilvl w:val="0"/>
          <w:numId w:val="6"/>
        </w:numPr>
        <w:tabs>
          <w:tab w:val="clear" w:pos="1304"/>
          <w:tab w:val="left" w:pos="540" w:leader="none"/>
        </w:tabs>
        <w:spacing w:before="0" w:after="0"/>
        <w:ind w:left="0" w:firstLine="180"/>
        <w:jc w:val="both"/>
        <w:rPr/>
      </w:pPr>
      <w:r>
        <w:rPr>
          <w:rFonts w:eastAsia="Times New Roman" w:cs="Times New Roman" w:ascii="Times New Roman" w:hAnsi="Times New Roman"/>
          <w:sz w:val="24"/>
          <w:szCs w:val="24"/>
          <w:lang w:val="sv-SE"/>
        </w:rPr>
        <w:t>två månader, om tjänsteinnehavaren anställs av kyrkofullmäktige eller gemensamma kyrkofullmäktige, och</w:t>
      </w:r>
    </w:p>
    <w:p>
      <w:pPr>
        <w:pStyle w:val="NormaaliWeb"/>
        <w:numPr>
          <w:ilvl w:val="0"/>
          <w:numId w:val="6"/>
        </w:numPr>
        <w:tabs>
          <w:tab w:val="clear" w:pos="1304"/>
          <w:tab w:val="left" w:pos="540" w:leader="none"/>
        </w:tabs>
        <w:spacing w:before="0" w:after="0"/>
        <w:ind w:left="0" w:firstLine="180"/>
        <w:jc w:val="both"/>
        <w:rPr/>
      </w:pPr>
      <w:r>
        <w:rPr>
          <w:rFonts w:eastAsia="Times New Roman" w:cs="Times New Roman" w:ascii="Times New Roman" w:hAnsi="Times New Roman"/>
          <w:sz w:val="24"/>
          <w:szCs w:val="24"/>
          <w:lang w:val="sv-SE"/>
        </w:rPr>
        <w:t>två månader, när det är fråga om en kaplan, en kyrkoherde, en biskop eller ett ecklesiastikråd.</w:t>
      </w:r>
    </w:p>
    <w:p>
      <w:pPr>
        <w:pStyle w:val="Normal"/>
        <w:ind w:firstLine="180"/>
        <w:jc w:val="both"/>
        <w:rPr>
          <w:lang w:val="sv-SE"/>
        </w:rPr>
      </w:pPr>
      <w:r>
        <w:rPr>
          <w:lang w:val="sv-SE"/>
        </w:rPr>
        <w:t>Uppsägningstiden börjar löpa dagen efter den då uppsägningen meddelas eller delges. På tjänsteinnehavarens begäran eller med dennas samtycke kan tillämpas en kortare uppsägningstid än den som avses i 1 och 2 mom.</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Hävning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Arbetsgivaren får endast av synnerligen vägande skäl häva ett tjänsteförhållande så att det genast upphör oberoende av den uppsägningstid som ska iakttas eller av tidsfristen. Som sådana skäl kan betraktas ett så allvarligt brott mot eller åsidosättande av tjänsteinnehavarens förpliktelser som följer av lag eller bestämmelser och som är av väsentlig betydelse för tjänsteförhållandet att det inte skäligen kan förutsättas att arbetsgivaren fortsätter tjänsteförhållandet ens för den tid uppsägningstiden varar.</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När hävningsrätten förfall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Rätten att häva ett tjänsteförhållande förfaller, om inte skälet därtill redan före det har förlorat sin betydelse, inom 14 dagar efter det att arbetsgivaren har fått kännedom om orsaken till hävandet eller, om skälet är av fortgående art, från det arbetsgivaren har fått kännedom om att det bortfallit. Om ett giltigt hinder för hävning föreligger, får tjänsteförhållandet hävas inom 14 dagar efter att hindret bortföll.</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Förfarandet vid upphävande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Innan arbetsgivaren säger upp eller häver ett tjänsteförhållande eller konstaterar att tjänsteförhållandet förfallit på basis av 14 § 3 mom. i detta kapitel ska tjänsteinnehavaren ges tillfälle att bli hörd om skälen jämte motivering till att tjänsteförhållandet upphävs. Vid hörandet har tjänsteinnehavaren rätt att anlita ett biträde. Tjänsteinnehavaren ska underrättas om rätten att anlita ett biträde. Arbetsgivarens beslut om uppsägning eller hävning eller om att tjänsteförhållandet förfallit jämte motivering ska antecknas i protokollet. </w:t>
      </w:r>
    </w:p>
    <w:p>
      <w:pPr>
        <w:pStyle w:val="Normal"/>
        <w:ind w:firstLine="180"/>
        <w:jc w:val="both"/>
        <w:rPr/>
      </w:pPr>
      <w:r>
        <w:rPr>
          <w:lang w:val="sv-SE"/>
        </w:rPr>
        <w:t xml:space="preserve">Ett beslut om att tjänsteförhållandet har sagts upp eller hävts eller konstaterats ha förfallit ska delges tjänsteinnehavaren på det sätt som anges i 56 och 60 § i förvaltningslagen (434/2003). </w:t>
      </w:r>
    </w:p>
    <w:p>
      <w:pPr>
        <w:pStyle w:val="Normal"/>
        <w:ind w:firstLine="180"/>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Myndighet som säger upp eller häver ett tjänsteförhållande</w:t>
      </w:r>
    </w:p>
    <w:p>
      <w:pPr>
        <w:pStyle w:val="Normal"/>
        <w:ind w:firstLine="180"/>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Kyrkorådet, församlingsrådet eller någon annan myndighet som bestäms i ett reglemente säger upp andra tjänsteinnehavare i en församling än en präst i en prästtjänst eller häver tjänsteförhållandet. Gemensamma kyrkorådet eller någon annan myndighet som bestäms i reglementet säger upp andra tjänsteinnehavare i en kyrklig samfällighet än en präst i en prästtjänst eller häver tjänsteförhållandet. Domkapitlet säger upp biskopen och andra tjänsteinnehavare vid domkapitlet eller häver tjänsteförhållandet. Kyrkostyrelsen säger upp tjänsteinnehavare vid kyrkostyrelsen eller häver tjänsteförhållandet, om inte något annat föreskrivs.</w:t>
      </w:r>
    </w:p>
    <w:p>
      <w:pPr>
        <w:pStyle w:val="Normal"/>
        <w:ind w:firstLine="180"/>
        <w:jc w:val="both"/>
        <w:rPr/>
      </w:pPr>
      <w:r>
        <w:rPr>
          <w:lang w:val="sv-SE"/>
        </w:rPr>
        <w:t>Domkapitlet säger upp en präst i en prästtjänst i en församling eller en kyrklig samfällighet på de grunder enligt 46 § i detta kapitel  som beror på tjänsteinnehavaren eller på grund av ekonomiska orsaker eller produktionsorsaker enligt 48 § i detta kapitel eller häver prästens anställningsförhållande på den grund som anges i 52 § i detta kapitel. Om domkapitlet säger upp en präst eller häver prästens anställning ska domkapitlet före beslutet ge församlingen eller den kyrkliga samfälligheten möjlighet att avge ett utlåtande i ärendet.</w:t>
      </w:r>
    </w:p>
    <w:p>
      <w:pPr>
        <w:pStyle w:val="Normal"/>
        <w:ind w:firstLine="180"/>
        <w:jc w:val="both"/>
        <w:rPr/>
      </w:pPr>
      <w:r>
        <w:rPr>
          <w:lang w:val="sv-SE"/>
        </w:rPr>
        <w:t>Kyrkorådet eller församlingsrådet i en församling eller gemensamma kyrkorådet i en kyrklig samfällighet har rätt att på de grunder som anges i 2 mom. hos domkapitlet framställa om uppsägning av en prästs tjänsteförhållande eller om hävning av tjänsteförhållandet. Domkapitlet ska behandla ärendet som brådskande. Domkapitlet kan besluta att tjänsteförhållandet för en präst hävs vid det sammanträde i domkapitlet som följer på att den frist som föreskrivs i 53 § i detta kapitel löper ut, om ärendet på framställning av församlingen har anhängiggjorts i domkapitlet under den frist som föreskrivs i 53 § i detta kapitel.</w:t>
      </w:r>
    </w:p>
    <w:p>
      <w:pPr>
        <w:pStyle w:val="Normal"/>
        <w:ind w:firstLine="180"/>
        <w:jc w:val="both"/>
        <w:rPr>
          <w:b/>
          <w:b/>
          <w:i/>
          <w:i/>
          <w:lang w:val="sv-SE"/>
        </w:rPr>
      </w:pPr>
      <w:r>
        <w:rPr>
          <w:lang w:val="sv-SE"/>
        </w:rPr>
        <w:t>Tjänsteförhållandet för en kyrkoherde samt för den enda kantorn i en församling eller för den enda tjänsteinnehavaren för diakonin kan inte sägas upp av ekonomiska orsaker eller produktionsorsaker enligt 48 § i detta kapitel.</w:t>
      </w:r>
    </w:p>
    <w:p>
      <w:pPr>
        <w:pStyle w:val="NormaaliWeb"/>
        <w:spacing w:before="0" w:after="0"/>
        <w:ind w:firstLine="482"/>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ortsättning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s tjänsteförhållande fortsätter utan avbrott om uppsägningen eller hävningen av tjänsteförhållandet enligt ett lagakraftvunnet beslut har skett utan en lagstadgad grund för uppsägning eller hävning. En tjänsteinnehavares tjänsteförhållande fortsätter utan avbrott även när ett beslut enligt 14 § 3 mom. i detta kapitel om att tjänsteförhållandet förfaller har fattas utan en lagstadgad grund. </w:t>
      </w:r>
    </w:p>
    <w:p>
      <w:pPr>
        <w:pStyle w:val="Sisennettyleipteksti3"/>
        <w:rPr/>
      </w:pPr>
      <w:r>
        <w:rPr>
          <w:lang w:val="sv-SE"/>
        </w:rPr>
        <w:t>Om ett beslut om uppsägning eller hävning av ett tjänsteförhållande eller beslut om att tjänsteförhållandet har förfallit har upphävts till följd av rättelseyrkande eller besvär på andra grunder än de som avses i 1 mom. och arbetsgivaren genom ett nytt beslut har upphävt tjänsteförhållandet och detta beslut har vunnit laga kraft, anses tjänsteförhållandet ha upphört enligt det första beslutet i ärendet, om inte något annat följer av uppsägningstiden.</w:t>
      </w:r>
    </w:p>
    <w:p>
      <w:pPr>
        <w:pStyle w:val="Normal"/>
        <w:ind w:firstLine="180"/>
        <w:jc w:val="both"/>
        <w:rPr/>
      </w:pPr>
      <w:r>
        <w:rPr>
          <w:lang w:val="sv-SE"/>
        </w:rPr>
        <w:t>Om domstolen i ett fall enligt 52 § i detta kapitel anser att arbetsgivaren haft en uppsägningsgrund, anses tjänsteförhållandet fortsätta till utgången av den uppsägningstid som tillämpas i fråga om tjänsteinnehavaren och denna har rätt att få sin lön för uppsägningstid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Ersättning för inkomstbortfal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När ett ärende som gäller upphävande av ett tjänsteförhållande i de fall som avses i 56 § 1 mom. i detta kapitel har avgjorts genom ett lagakraftvunnet beslut och arbetsgivaren har fått en sådan utredning som avses nedan i 2 mom., betalas till tjänsteinnehavaren utan dröjsmål den inkomst för den ordinarie arbetstiden som tjänsteinnehavaren med anledning av att tjänsteförhållandet upphävts i strid med lag har gått miste om minskad med motsvarande inkomst som tjänsteinnehavaren under samma tid förvärvat i en annan anställning, som yrkesutövare eller företagare och som tjänsteinnehavaren inte hade fått i tjänsten. Likaså beaktas som avdrag inkomstrelaterad dagpenning, grunddagpenning och arbetsmarknadsstöd enligt lagen om utkomstskydd för arbetslösa (1290/2002) samt dagpenning och moderskapspenning enligt sjukförsäkringslagen (364/1963) som för motsvarande tid betalats till tjänsteinnehavaren.</w:t>
      </w:r>
    </w:p>
    <w:p>
      <w:pPr>
        <w:pStyle w:val="Normal"/>
        <w:ind w:firstLine="180"/>
        <w:jc w:val="both"/>
        <w:rPr/>
      </w:pPr>
      <w:r>
        <w:rPr>
          <w:lang w:val="sv-SE"/>
        </w:rPr>
        <w:t>Tjänsteinnehavaren är skyldig att utan dröjsmål lämna arbetsgivaren en tillförlitlig utredning om andra förvärvsinkomster, inkomstrelaterad dagpenning, grunddagpenning, arbetsmarknadsstöd och sjukförsäkringsersättningar enligt 1 mom. som tjänsteinnehavaren erhållit.</w:t>
      </w:r>
    </w:p>
    <w:p>
      <w:pPr>
        <w:pStyle w:val="Normal"/>
        <w:ind w:firstLine="180"/>
        <w:jc w:val="both"/>
        <w:rPr/>
      </w:pPr>
      <w:r>
        <w:rPr>
          <w:lang w:val="sv-SE"/>
        </w:rPr>
        <w:t>Arbetsgivaren är skyldig att utan dröjsmål till arbetslöshetsförsäkringsfonden betala 75 pro</w:t>
        <w:softHyphen/>
        <w:t>cent och till arbetslöshetskassan i fråga 25 procent av den inkomstrelaterade dagpenning som betalats till tjänsteinnehavaren och till Folkpensionsanstalten den grunddagpenning eller det arbetsmarknadsstöd som betalats till tjänsteinnehavaren.</w:t>
      </w:r>
    </w:p>
    <w:p>
      <w:pPr>
        <w:pStyle w:val="Normal"/>
        <w:ind w:firstLine="180"/>
        <w:jc w:val="both"/>
        <w:rPr/>
      </w:pPr>
      <w:r>
        <w:rPr>
          <w:lang w:val="sv-SE"/>
        </w:rPr>
        <w:t>När tjänsteinnehavarens pensionsförmåner fastställs betraktas som löneinkomster den i 1 mom. avsedda inkomsten, i vilken som avdrag beaktats sådan pensionsberättigande inkomst som tjänsteinnehavaren förvärvat i en annan anställning eller som yrkesutövare eller företagare enligt 1 mom. Som avdrag beaktas inte sådana dagpenningar eller sådant arbetsmarknadsstöd som avses i 1 mom. Utan hinder av vad som föreskrivs någon annanstans anses tjänsteinnehavaren när pensionsrätten fastställs ha stått i ett fortlöpande tjänsteförhållande även under den tid som nämns i 1 mom. trots att ingen inkomst ska betalas till tjänsteinnehavaren för denna tid.</w:t>
      </w:r>
    </w:p>
    <w:p>
      <w:pPr>
        <w:pStyle w:val="Normal"/>
        <w:ind w:firstLine="180"/>
        <w:jc w:val="both"/>
        <w:rPr/>
      </w:pPr>
      <w:r>
        <w:rPr>
          <w:lang w:val="sv-SE"/>
        </w:rPr>
        <w:t>Bestämmelserna i denna paragraf om inkomstrelaterad dagpenning, grunddagpenning och arbetsmarknadsstöd gäller också dagpenning avvägd enligt förtjänsten och grunddagpenning som utbetalas med stöd av lagen om utkomstskydd för arbetslösa (602/1984) samt arbetsmarknadsstöd som utbetalas med stöd av lagen om arbetsmarknadsstöd (1542/1993).</w:t>
      </w:r>
    </w:p>
    <w:p>
      <w:pPr>
        <w:pStyle w:val="Normal"/>
        <w:ind w:firstLine="482"/>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Återanställande av uppsagd tjänsteinne</w:t>
        <w:softHyphen/>
        <w:t>havar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Om arbetsgivaren på en grund som anges i 48 § i detta kapitel har sagt upp en tjänsteinnehavare som anställts tills vidare och inom nio månader från utgången av uppsägningstiden behöver en tjänsteinnehavare för ett sådant tjänsteförhållande med liknande uppgifter som är i kraft tills vidare eller över sex månader, ska arbetsgivaren hos den lokala arbetskraftsmyndigheten höra sig för om uppsagda tjänsteinnehavare söker arbete genom denna myndighets förmedling och, om så är fallet, i första hand erbjuda arbete åt uppsagda tjänsteinnehavare som uppfyller behörighetsvillkoren. Samma skyldighet gäller en sådan förvärvare av rörelse som avses i 36 § i detta kapitel, om överlåtaren har sagt upp tjänsteinnehavaren före överlåtelsen. </w:t>
      </w:r>
    </w:p>
    <w:p>
      <w:pPr>
        <w:pStyle w:val="Normal"/>
        <w:ind w:firstLine="180"/>
        <w:jc w:val="both"/>
        <w:rPr/>
      </w:pPr>
      <w:r>
        <w:rPr>
          <w:lang w:val="sv-SE"/>
        </w:rPr>
        <w:t>En arbetsgivare som uppsåtligen eller av oaktsamhet försummar att uppfylla sina skyldigheter enligt 1 mom. ska ersätta tjänsteinnehavaren för den skada som härigenom uppkommit.</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vstängning från tjänsteutövning</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i/>
          <w:i/>
          <w:lang w:val="sv-SE"/>
        </w:rPr>
      </w:pPr>
      <w:r>
        <w:rPr>
          <w:i/>
          <w:lang w:val="sv-SE"/>
        </w:rPr>
        <w:t>Avstängning från tjänsteutövning</w:t>
      </w:r>
    </w:p>
    <w:p>
      <w:pPr>
        <w:pStyle w:val="Normal"/>
        <w:ind w:firstLine="180"/>
        <w:jc w:val="both"/>
        <w:rPr>
          <w:i/>
          <w:i/>
          <w:lang w:val="sv-SE"/>
        </w:rPr>
      </w:pPr>
      <w:r>
        <w:rPr>
          <w:i/>
          <w:lang w:val="sv-SE"/>
        </w:rPr>
      </w:r>
    </w:p>
    <w:p>
      <w:pPr>
        <w:pStyle w:val="Normal"/>
        <w:ind w:firstLine="180"/>
        <w:jc w:val="both"/>
        <w:rPr/>
      </w:pPr>
      <w:r>
        <w:rPr>
          <w:lang w:val="sv-SE"/>
        </w:rPr>
        <w:t>Om det på sannolika grunder kan misstänkas att en tjänsteinnehavare i sin tjänsteutövning har gjort sig skyldig till tjänstebrott eller på något annat sätt handlat i strid med sina skyldigheter, kan tjänsteinnehavaren avstängas från tjänsteutövning och en präst även från utövning av prästämbetet för tiden för undersökningen eller rättegången. Anmälan om brott ska göras utan dröjsmål, om det är fråga om ett uppenbart tjänstebrott.</w:t>
      </w:r>
    </w:p>
    <w:p>
      <w:pPr>
        <w:pStyle w:val="Normal"/>
        <w:ind w:firstLine="180"/>
        <w:jc w:val="both"/>
        <w:rPr/>
      </w:pPr>
      <w:r>
        <w:rPr>
          <w:lang w:val="sv-SE"/>
        </w:rPr>
        <w:t xml:space="preserve">Om det på sannolika grunder kan misstänkas att en tjänsteinnehavare utanför sin tjänsteutövning har gjort sig skyldig till ett brott, kan tjänsteinnehavaren avstängas från tjänsteutövning och en präst även från utövning av prästämbetet för tiden för undersökningen eller rättegången, om de omständigheter som framkommit i saken kan inverka på tjänsteinnehavarens förutsättningar att sköta sina uppgifter. </w:t>
      </w:r>
    </w:p>
    <w:p>
      <w:pPr>
        <w:pStyle w:val="Normal"/>
        <w:ind w:firstLine="180"/>
        <w:jc w:val="both"/>
        <w:rPr/>
      </w:pPr>
      <w:r>
        <w:rPr>
          <w:lang w:val="sv-SE"/>
        </w:rPr>
        <w:t>I andra fall än de som avses i 1 och 2 mom. kan en tjänsteinnehavare avstängas från tjänsteutövning för den tid som tjänsteinnehavaren av skäl som beror på tjänsteinnehavaren själv inte kan sköta sina tjänsteuppgifter på behörigt sätt.</w:t>
      </w:r>
    </w:p>
    <w:p>
      <w:pPr>
        <w:pStyle w:val="Normal"/>
        <w:ind w:firstLine="180"/>
        <w:jc w:val="both"/>
        <w:rPr/>
      </w:pPr>
      <w:r>
        <w:rPr>
          <w:lang w:val="sv-SE"/>
        </w:rPr>
        <w:t>Den myndighet som nämns i 60 § i detta kapitel kan fatta ett interimistiskt beslut om att en tjänsteinnehavare avstängs från tjänsteutövning och en präst från utövning av prästämbetet till dess den myndighet som beslutar i ärendet har fattat ett beslut, dock högst för fyra veckor.</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Myndighet som beslutar om avstängning från tjänsteutövning</w:t>
      </w:r>
    </w:p>
    <w:p>
      <w:pPr>
        <w:pStyle w:val="Header"/>
        <w:tabs>
          <w:tab w:val="clear" w:pos="4819"/>
          <w:tab w:val="clear" w:pos="9638"/>
        </w:tabs>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 xml:space="preserve">Om avstängning av en tjänsteinnehavare i en församling från tjänsteutövning beslutar kyrkorådet, församlingsrådet eller någon annan myndighet som fastställs i ett reglemente. Kyrkoherden kan interimistiskt fatta beslut om avstängning av en tjänsteinnehavare i en församling från tjänsteutövning. </w:t>
      </w:r>
    </w:p>
    <w:p>
      <w:pPr>
        <w:pStyle w:val="Normal"/>
        <w:ind w:firstLine="180"/>
        <w:jc w:val="both"/>
        <w:rPr>
          <w:lang w:val="sv-SE"/>
        </w:rPr>
      </w:pPr>
      <w:r>
        <w:rPr>
          <w:lang w:val="sv-SE"/>
        </w:rPr>
        <w:t>Domkapitlet beslutar om avstängning av en präst i en prästtjänst från tjänsteutövning och av en präst från utövning av prästämbetet. Biskopen kan interimistiskt fatta beslut om avstängning av en kyrkoherde från tjänsteutövning och kyrkoherden kan interimistiskt fatta beslut om avstängning av en annan präst i församlingen från tjänsteutövning. Ordföranden för gemensamma kyrkorådet kan interimistiskt besluta om avstängning av en präst i en kyrklig samfällighet från tjänsteutövning. Biskopen kan interimistiskt besluta om avstängning från utövning av prästämbetet.</w:t>
      </w:r>
      <w:r>
        <w:rPr>
          <w:u w:val="single"/>
          <w:lang w:val="sv-SE"/>
        </w:rPr>
        <w:t xml:space="preserve"> </w:t>
      </w:r>
    </w:p>
    <w:p>
      <w:pPr>
        <w:pStyle w:val="Normal"/>
        <w:ind w:firstLine="180"/>
        <w:jc w:val="both"/>
        <w:rPr/>
      </w:pPr>
      <w:r>
        <w:rPr>
          <w:lang w:val="sv-SE"/>
        </w:rPr>
        <w:t>Gemensamma kyrkorådet eller någon annan myndighet som anges i ett reglemente beslutar om avstängning av andra tjänsteinnehavare i en kyrklig samfällighet än en församlingspastor. Ordföranden för gemensamma kyrkorådet kan interimistiskt besluta om avstängning av en tjänsteinnehavare i en kyrklig samfällighet från tjänsteutövning.</w:t>
      </w:r>
    </w:p>
    <w:p>
      <w:pPr>
        <w:pStyle w:val="Normal"/>
        <w:ind w:firstLine="180"/>
        <w:jc w:val="both"/>
        <w:rPr/>
      </w:pPr>
      <w:r>
        <w:rPr>
          <w:lang w:val="sv-SE"/>
        </w:rPr>
        <w:t>Domkapitlet beslutar om avstängning av en tjänsteinnehavare i ett domkapitel från tjänsteutövning. Biskopen kan interimistiskt besluta om avstängning av en tjänsteinnehavare vid domkapitlet från tjänsteutövning.</w:t>
      </w:r>
    </w:p>
    <w:p>
      <w:pPr>
        <w:pStyle w:val="Normal"/>
        <w:ind w:firstLine="180"/>
        <w:jc w:val="both"/>
        <w:rPr/>
      </w:pPr>
      <w:r>
        <w:rPr>
          <w:lang w:val="sv-SE"/>
        </w:rPr>
        <w:t>Kyrkostyrelsen beslutar om avstängning av en tjänsteinnehavare vid kyrkostyrelsen från tjänsteutövning. Kanslichefen kan interimistiskt besluta om avstängning av en tjänsteinnehavare vid kyrkostyrelsen från tjänsteutövning.</w:t>
      </w:r>
    </w:p>
    <w:p>
      <w:pPr>
        <w:pStyle w:val="Normal"/>
        <w:jc w:val="center"/>
        <w:rPr>
          <w:lang w:val="sv-SE"/>
        </w:rPr>
      </w:pPr>
      <w:r>
        <w:rPr>
          <w:lang w:val="sv-SE"/>
        </w:rPr>
      </w:r>
    </w:p>
    <w:p>
      <w:pPr>
        <w:pStyle w:val="Normal"/>
        <w:jc w:val="center"/>
        <w:rPr>
          <w:lang w:val="sv-SE"/>
        </w:rPr>
      </w:pPr>
      <w:r>
        <w:rPr>
          <w:lang w:val="sv-SE"/>
        </w:rPr>
        <w:t>61 §</w:t>
      </w:r>
    </w:p>
    <w:p>
      <w:pPr>
        <w:pStyle w:val="Normal"/>
        <w:jc w:val="center"/>
        <w:rPr>
          <w:lang w:val="sv-SE"/>
        </w:rPr>
      </w:pPr>
      <w:r>
        <w:rPr>
          <w:lang w:val="sv-SE"/>
        </w:rPr>
      </w:r>
    </w:p>
    <w:p>
      <w:pPr>
        <w:pStyle w:val="Normal"/>
        <w:jc w:val="center"/>
        <w:rPr>
          <w:lang w:val="sv-SE"/>
        </w:rPr>
      </w:pPr>
      <w:r>
        <w:rPr>
          <w:i/>
          <w:lang w:val="sv-SE"/>
        </w:rPr>
        <w:t xml:space="preserve">Förfarandet vid avstängning </w:t>
        <w:br/>
        <w:t>från tjänsteutövning</w:t>
      </w:r>
    </w:p>
    <w:p>
      <w:pPr>
        <w:pStyle w:val="Normal"/>
        <w:jc w:val="center"/>
        <w:rPr>
          <w:lang w:val="sv-SE"/>
        </w:rPr>
      </w:pPr>
      <w:r>
        <w:rPr>
          <w:lang w:val="sv-SE"/>
        </w:rPr>
      </w:r>
    </w:p>
    <w:p>
      <w:pPr>
        <w:pStyle w:val="Normal"/>
        <w:ind w:firstLine="180"/>
        <w:jc w:val="both"/>
        <w:rPr>
          <w:lang w:val="sv-SE"/>
        </w:rPr>
      </w:pPr>
      <w:r>
        <w:rPr>
          <w:lang w:val="sv-SE"/>
        </w:rPr>
        <w:t>Har ett interimistiskt beslut om avstängning från tjänsteutövning eller från utövning av prästämbetet fattats ska den tjänsteinnehavare som fattat beslutet i brådskande ordning föra ärendet till den behöriga myndigheten enligt 60 § i detta kapitel för beslut.</w:t>
      </w:r>
    </w:p>
    <w:p>
      <w:pPr>
        <w:pStyle w:val="Normal"/>
        <w:ind w:firstLine="180"/>
        <w:jc w:val="both"/>
        <w:rPr/>
      </w:pPr>
      <w:r>
        <w:rPr>
          <w:lang w:val="sv-SE"/>
        </w:rPr>
        <w:t xml:space="preserve">Innan ett beslut om avstängning från tjänsteutövning eller från utövning av prästämbetet fattas ska tjänsteinnehavaren ges tillfälle att bli hörd i saken. När en präst avstängs från utövning av prästämbetet iakttas det förfarande som föreskrivs i 5 kap. 3 §. Domkapitlet ska före avstängning av en präst från tjänsteutövgning ge kyrkorådet, församlingsrådet eller gemensamma kyrkorådet möjlighet att avge ett utlåtande i ärendet. </w:t>
      </w:r>
    </w:p>
    <w:p>
      <w:pPr>
        <w:pStyle w:val="Normal"/>
        <w:ind w:firstLine="180"/>
        <w:jc w:val="both"/>
        <w:rPr/>
      </w:pPr>
      <w:r>
        <w:rPr>
          <w:lang w:val="sv-SE"/>
        </w:rPr>
        <w:t>Ett beslut om avstängning från tjänsteutövning eller från utövning av prästämbetet kan verkställas omedelbart.</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nyad bedömning av avstängning från tjänsteutövning</w:t>
      </w:r>
    </w:p>
    <w:p>
      <w:pPr>
        <w:pStyle w:val="NormaaliWeb"/>
        <w:tabs>
          <w:tab w:val="clear" w:pos="1304"/>
          <w:tab w:val="left" w:pos="7740" w:leader="none"/>
        </w:tabs>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Det organ som beslutat om avstängning från tjänsteutövning ska följa grunderna för avstängningen och vid behov fatta ett nytt beslut i saken om omständigheterna förändrats. En fortsättning på avstängningen från tjänsteutövning ska utan dröjsmål tas till avgörande om tjänsteinnehavaren så kräver.</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ärskilda bestämmelser</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ndersökning av uppsägningsgrunderna i ett ärende som gäller hävn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Om domstolen vid behandlingen av ett ärende som gäller hävning av ett tjänsteförhållande anser att hävningsgrunderna i 52 § i detta kapitel inte uppfylls, ska domstolen på yrkande pröva om arbetsgivaren har haft en sådan uppsägningsgrund som anges i 46 § i detta kapitel.</w:t>
      </w:r>
      <w:r>
        <w:br w:type="page"/>
      </w:r>
    </w:p>
    <w:p>
      <w:pPr>
        <w:pStyle w:val="NormaaliWeb"/>
        <w:spacing w:before="0" w:after="0"/>
        <w:ind w:firstLine="482"/>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Handläggning av 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Besvär över uppsägning eller hävning av ett tjänsteförhållande, ombildning av ett tjänsteförhållande till tjänsteförhållande på deltid samt avstängning från tjänsteutövning ska behandlas i brådskande ordning vid domstolen.</w:t>
      </w:r>
    </w:p>
    <w:p>
      <w:pPr>
        <w:pStyle w:val="Normal"/>
        <w:ind w:firstLine="180"/>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eningsfri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Tjänsteinnehavare har rätt att höra till föreningar samt att delta i sådana föreningars verksamhet. Tjänsteinnehavare har även rätt att bilda en förening. Tjänsteinnehavare har likaså frihet att låta bli att höra till en förening som avses ovan. Det är förbjudet att hindra eller begränsa utövandet av denna rättighet och frihet.</w:t>
      </w:r>
    </w:p>
    <w:p>
      <w:pPr>
        <w:pStyle w:val="NormaaliWeb"/>
        <w:spacing w:before="0" w:after="0"/>
        <w:ind w:firstLine="482"/>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reskription av lönefordra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En tjänsteinnehavare ska framställa ett skriftligt yrkande på lön eller en annan ekonomisk förmån som härrör från tjänsteförhållandet inom tre år från utgången av det kalenderår då löneposten eller förmånen borde ha betalats eller getts. Om ovan avsedda yrkande inte har framförts inom utsatt tid, går rätten till lönen eller en annan ekonomisk förmån förlorad.</w:t>
      </w:r>
    </w:p>
    <w:p>
      <w:pPr>
        <w:pStyle w:val="Normal"/>
        <w:ind w:firstLine="180"/>
        <w:jc w:val="both"/>
        <w:rPr/>
      </w:pPr>
      <w:r>
        <w:rPr>
          <w:lang w:val="sv-SE"/>
        </w:rPr>
        <w:t>Vad som i 1 mom. bestäms om tjänsteinnehavare gäller även en person vars tjänsteförhållande har upphört, samt tjänsteinnehavarens dödsbo.</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Återkrav av lö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Lön eller beloppet av en annan ekonomisk fömån som härrör från en anställning och som utbetalats utan grund får återkrävas. Återkravet kan också verkställas så att det belopp som återkrävs dras av från tjänsteinnehavarens lön i samband med följande lönebetalning eller lönebetalningar, om löntagaren fortfarande är anställd hos samma arbetsgivare. I beslutet om återkrav ska nämnas vilket belopp som återkrävs och grunden för återkravet.</w:t>
      </w:r>
    </w:p>
    <w:p>
      <w:pPr>
        <w:pStyle w:val="Normal"/>
        <w:ind w:firstLine="180"/>
        <w:jc w:val="both"/>
        <w:rPr/>
      </w:pPr>
      <w:r>
        <w:rPr>
          <w:lang w:val="sv-SE"/>
        </w:rPr>
        <w:t>Från den lön som utbetalas på varje lönebetalningsdag får med stöd av 1 mom. inte dras av mer än vad som enligt lag får utmätas av lön.</w:t>
      </w:r>
    </w:p>
    <w:p>
      <w:pPr>
        <w:pStyle w:val="Normal"/>
        <w:ind w:firstLine="180"/>
        <w:jc w:val="both"/>
        <w:rPr/>
      </w:pPr>
      <w:r>
        <w:rPr>
          <w:lang w:val="sv-SE"/>
        </w:rPr>
        <w:t>Arbetsgivaren får antingen helt eller delvis avstå från återkrav, om återkrav med beaktande av omständigheterna ska anses vara oskäligt eller om det belopp som betalats utan grund är obetydligt.</w:t>
      </w:r>
    </w:p>
    <w:p>
      <w:pPr>
        <w:pStyle w:val="Normal"/>
        <w:ind w:firstLine="180"/>
        <w:jc w:val="both"/>
        <w:rPr/>
      </w:pPr>
      <w:r>
        <w:rPr>
          <w:lang w:val="sv-SE"/>
        </w:rPr>
        <w:t>Om beslut om återkrav inte fattats eller om återkrav inte anhängiggjorts i någon annan ordning inom tre år från utgången av det kalenderår under vilket lön eller ett annat förmånsbelopp betalades ut utan grund, har rätten till återkrav gått förlorad.</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Ordningen för behandling av vissa yrkanden</w:t>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lang w:val="sv-SE"/>
        </w:rPr>
      </w:pPr>
      <w:r>
        <w:rPr>
          <w:lang w:val="sv-SE"/>
        </w:rPr>
        <w:t>Yrkanden på ersättningar enligt 8 § 3 mom., 43 § 2 och 3 mom. och 58 § 2 mom. i detta kapitel behandlas vid förvaltningsdomstolen som förvaltningstvistemål.</w:t>
      </w:r>
    </w:p>
    <w:p>
      <w:pPr>
        <w:pStyle w:val="Normal"/>
        <w:ind w:firstLine="180"/>
        <w:jc w:val="both"/>
        <w:rPr/>
      </w:pPr>
      <w:r>
        <w:rPr>
          <w:lang w:val="sv-SE"/>
        </w:rPr>
        <w:t>Som förvaltningstvistemål behandlas på ansökan av en tjänsteinnehavares även ett ärende som gäller grunderna för ett tjänsteförhållande för viss tid.</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sinty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När ett tjänsteförhållande upphör har tjänsteinnehavaren rätt att av arbetsgivaren på begäran få ett skriftligt intyg över tjänsteförhållandets längd och uppgifternas art. På tjänsteinnehavarens uttryckliga begäran ska i intyget dessutom nämnas orsaken till att tjänsteförhållandet upphör samt ingå en bedömning av tjänsteinnehavarens arbetsskicklighet, flit och uppförande. Av arbetsintyget får inte framgå annat än vad som framgår av dess ordalydelse.</w:t>
      </w:r>
    </w:p>
    <w:p>
      <w:pPr>
        <w:pStyle w:val="Normal"/>
        <w:ind w:firstLine="180"/>
        <w:jc w:val="both"/>
        <w:rPr/>
      </w:pPr>
      <w:r>
        <w:rPr>
          <w:lang w:val="sv-SE"/>
        </w:rPr>
        <w:t>Arbetsgivaren är skyldig att ge tjänsteinnehavaren ett arbetsintyg, om intyget begärs inom tio år från det tjänsteförhållandet upphörde. Intyg över tjänsteinnehavarens arbetsskicklighet, flit och uppförande ska dock begäras inom fem år från det tjänsteförhållandet upphörde.</w:t>
      </w:r>
    </w:p>
    <w:p>
      <w:pPr>
        <w:pStyle w:val="Normal"/>
        <w:ind w:firstLine="180"/>
        <w:jc w:val="both"/>
        <w:rPr/>
      </w:pPr>
      <w:r>
        <w:rPr>
          <w:lang w:val="sv-SE"/>
        </w:rPr>
        <w:t xml:space="preserve">Om mer än tio år förflutit från det tjänsteförhållandet upphörde, ska ett arbetsintyg ges endast om det inte orsakar arbetsgivaren oskäliga svårigheter. Under samma förutsättningar ska arbetsgivaren ge ett nytt intyg i stället för ett arbetsintyg som förkommit eller blivit förstört. </w:t>
      </w:r>
    </w:p>
    <w:p>
      <w:pPr>
        <w:pStyle w:val="Normal"/>
        <w:ind w:firstLine="180"/>
        <w:jc w:val="both"/>
        <w:rPr/>
      </w:pPr>
      <w:r>
        <w:rPr>
          <w:lang w:val="sv-SE"/>
        </w:rPr>
        <w:t>Arbetsintyg för en kyrkoherde ges av domkapitlet. Arbetsintyg för en kaplan och en församlingspastor ges av kyrkoherd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3 kap.</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Ändringar i församlingsindelningen</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herdar</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l"/>
        <w:ind w:firstLine="180"/>
        <w:jc w:val="both"/>
        <w:rPr/>
      </w:pPr>
      <w:r>
        <w:rPr>
          <w:lang w:val="sv-SE"/>
        </w:rPr>
        <w:t>En kyrkoherde vars tjänst upphör på grund av ändringar i församlingsindelningen överförs till en kaplanstjänst i den församling som utvidgas eller bildas eller som annars berörs av ändringarna. I fråga om avlöning av en förflyttad tjänsteinnehavare gäller vad som bestäms i 2 § 2 mom. i detta kapitel.</w:t>
      </w:r>
    </w:p>
    <w:p>
      <w:pPr>
        <w:pStyle w:val="Normal"/>
        <w:rPr>
          <w:lang w:val="sv-SE"/>
        </w:rPr>
      </w:pPr>
      <w:r>
        <w:rPr>
          <w:lang w:val="sv-SE"/>
        </w:rPr>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8 kap.</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Biskopsämbetet</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Valförrättning och utfärdande av tjänsteförordnande</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l"/>
        <w:ind w:firstLine="180"/>
        <w:jc w:val="both"/>
        <w:rPr>
          <w:lang w:val="sv-SE"/>
        </w:rPr>
      </w:pPr>
      <w:r>
        <w:rPr>
          <w:lang w:val="sv-SE"/>
        </w:rPr>
        <w:t>Domkapitlet utfärdar tjänsteförordnade till biskopsämbetet åt den som har blivit vald.</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tjänsteförhållande</w:t>
      </w:r>
    </w:p>
    <w:p>
      <w:pPr>
        <w:pStyle w:val="NormaaliWeb"/>
        <w:spacing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Anmäler en biskop före föreskriven avgångsålder till domkapitlet att han eller hon kommer att avgå, upphör hans eller hennes tjänsteförhållande vid den tidpunkt som biskopen därvid meddelar.</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9 kap.</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Domkapitlet</w:t>
      </w:r>
    </w:p>
    <w:p>
      <w:pPr>
        <w:pStyle w:val="Normal"/>
        <w:rPr>
          <w:rFonts w:ascii="Times New Roman" w:hAnsi="Times New Roman" w:eastAsia="Times New Roman" w:cs="Times New Roman"/>
          <w:b/>
          <w:b/>
          <w:sz w:val="24"/>
          <w:szCs w:val="24"/>
          <w:lang w:val="sv-SE"/>
        </w:rPr>
      </w:pPr>
      <w:r>
        <w:rPr>
          <w:rFonts w:eastAsia="Times New Roman" w:cs="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Medlemmar</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l"/>
        <w:ind w:firstLine="180"/>
        <w:jc w:val="both"/>
        <w:rPr/>
      </w:pPr>
      <w:r>
        <w:rPr>
          <w:lang w:val="sv-SE"/>
        </w:rPr>
        <w:t>Fältbiskopen är extra medlem av domkapitlet, om det är fråga om en militärpräst i ett ärende som gäller tjänstefel, avstängning från prästämbetet för viss tid eller avsked från prästämbete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Behörighetsvillkor och val</w:t>
      </w:r>
    </w:p>
    <w:p>
      <w:pPr>
        <w:pStyle w:val="Normal"/>
        <w:jc w:val="center"/>
        <w:rPr>
          <w:i/>
          <w:i/>
          <w:lang w:val="sv-SE"/>
        </w:rPr>
      </w:pPr>
      <w:r>
        <w:rPr>
          <w:i/>
          <w:lang w:val="sv-SE"/>
        </w:rPr>
      </w:r>
    </w:p>
    <w:p>
      <w:pPr>
        <w:pStyle w:val="Normal"/>
        <w:ind w:firstLine="180"/>
        <w:jc w:val="both"/>
        <w:rPr/>
      </w:pPr>
      <w:r>
        <w:rPr>
          <w:lang w:val="sv-SE"/>
        </w:rPr>
        <w:t>Behörig som prästassessor är en sådan kyrkoherde eller kaplan i en församling i stiftet som innehar en sådan kompetens som anges i kyrkoordningen. En prästassessor väljs för tre år åt gången. Rösträtt i valet har stiftets präster, om inte något annat följer av 5 kap. Var och en röstar på en kandida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slutförhet</w:t>
      </w:r>
    </w:p>
    <w:p>
      <w:pPr>
        <w:pStyle w:val="Normal"/>
        <w:jc w:val="both"/>
        <w:rPr>
          <w:lang w:val="sv-SE"/>
        </w:rPr>
      </w:pPr>
      <w:r>
        <w:rPr>
          <w:lang w:val="sv-SE"/>
        </w:rPr>
        <w:t xml:space="preserve">_ _ _ _ _ _ _ _ _ _ _ _ _ _ _ _ _ _ _ _ _ _ _ _ _ </w:t>
      </w:r>
    </w:p>
    <w:p>
      <w:pPr>
        <w:pStyle w:val="Normal"/>
        <w:ind w:firstLine="180"/>
        <w:jc w:val="both"/>
        <w:rPr>
          <w:lang w:val="sv-SE"/>
        </w:rPr>
      </w:pPr>
      <w:r>
        <w:rPr>
          <w:lang w:val="sv-SE"/>
        </w:rPr>
        <w:t>Fulltaligt domkapitel ska dock behandla ett ärende som gäller</w:t>
      </w:r>
    </w:p>
    <w:p>
      <w:pPr>
        <w:pStyle w:val="Normal"/>
        <w:jc w:val="both"/>
        <w:rPr>
          <w:lang w:val="sv-SE"/>
        </w:rPr>
      </w:pPr>
      <w:r>
        <w:rPr>
          <w:lang w:val="sv-SE"/>
        </w:rPr>
        <w:t xml:space="preserve">_ _ _ _ _ _ _ _ _ _ _ _ _ _ _ _ _ _ _ _ _ _ _ _ _ </w:t>
      </w:r>
    </w:p>
    <w:p>
      <w:pPr>
        <w:pStyle w:val="Normal"/>
        <w:ind w:firstLine="180"/>
        <w:jc w:val="both"/>
        <w:rPr>
          <w:lang w:val="sv-SE"/>
        </w:rPr>
      </w:pPr>
      <w:r>
        <w:rPr>
          <w:lang w:val="sv-SE"/>
        </w:rPr>
        <w:t>2) huruvida en präst hållit fast vid kyrkans bekännelse.</w:t>
      </w:r>
    </w:p>
    <w:p>
      <w:pPr>
        <w:pStyle w:val="Normal"/>
        <w:jc w:val="both"/>
        <w:rPr>
          <w:lang w:val="sv-SE"/>
        </w:rPr>
      </w:pPr>
      <w:r>
        <w:rPr>
          <w:lang w:val="sv-SE"/>
        </w:rPr>
        <w:t xml:space="preserve">_ _ _ _ _ _ _ _ _ _ _ _ _ _ _ _ _ _ _ _ _ _ _ _ _ </w:t>
      </w:r>
      <w:r>
        <w:br w:type="page"/>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Muntlig förhandling, syn och hörande</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_ _ _ _ _ _ _ _ _ _ _ _ _ _ _ _ _ _ _ _ _ _ _ _ </w:t>
      </w:r>
    </w:p>
    <w:p>
      <w:pPr>
        <w:pStyle w:val="Normal"/>
        <w:ind w:firstLine="180"/>
        <w:jc w:val="both"/>
        <w:rPr/>
      </w:pPr>
      <w:r>
        <w:rPr>
          <w:lang w:val="sv-SE"/>
        </w:rPr>
        <w:t xml:space="preserve">Domkapitlet kan hålla muntlig förhandling eller förrätta syn. Parterna ska bevisligen kallas till dessa. I en muntlig förhandling kan vittnen och sakkunniga höras på ed eller försäkran. En part kan även höras på sanningsförsäkran i andra ärenden än sådana som gäller tjänstefel. För utredning av ett ärende kan domkapitlet även begära utlåtande av någon annan myndighet.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jc w:val="center"/>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jc w:val="center"/>
        <w:rPr>
          <w:lang w:val="sv-SE"/>
        </w:rPr>
      </w:pPr>
      <w:r>
        <w:rPr>
          <w:lang w:val="sv-SE"/>
        </w:rPr>
        <w:t>11 §</w:t>
      </w:r>
    </w:p>
    <w:p>
      <w:pPr>
        <w:pStyle w:val="Normal"/>
        <w:jc w:val="center"/>
        <w:rPr>
          <w:lang w:val="sv-SE"/>
        </w:rPr>
      </w:pPr>
      <w:r>
        <w:rPr>
          <w:lang w:val="sv-SE"/>
        </w:rPr>
      </w:r>
    </w:p>
    <w:p>
      <w:pPr>
        <w:pStyle w:val="Normal"/>
        <w:jc w:val="center"/>
        <w:rPr>
          <w:i/>
          <w:i/>
          <w:lang w:val="sv-SE"/>
        </w:rPr>
      </w:pPr>
      <w:r>
        <w:rPr>
          <w:i/>
          <w:lang w:val="sv-SE"/>
        </w:rPr>
        <w:t>Kontraktsprost</w:t>
      </w:r>
    </w:p>
    <w:p>
      <w:pPr>
        <w:pStyle w:val="Normal"/>
        <w:jc w:val="center"/>
        <w:rPr>
          <w:i/>
          <w:i/>
          <w:lang w:val="sv-SE"/>
        </w:rPr>
      </w:pPr>
      <w:r>
        <w:rPr>
          <w:i/>
          <w:lang w:val="sv-SE"/>
        </w:rPr>
      </w:r>
    </w:p>
    <w:p>
      <w:pPr>
        <w:pStyle w:val="Normal"/>
        <w:jc w:val="both"/>
        <w:rPr>
          <w:lang w:val="sv-SE"/>
        </w:rPr>
      </w:pPr>
      <w:r>
        <w:rPr>
          <w:lang w:val="sv-SE"/>
        </w:rPr>
        <w:t xml:space="preserve">_ _ _ _ _ _ _ _ _ _ _ _ _ _ _ _ _ _ _ _ _ _ _ _ _ </w:t>
      </w:r>
    </w:p>
    <w:p>
      <w:pPr>
        <w:pStyle w:val="Normal"/>
        <w:ind w:firstLine="180"/>
        <w:jc w:val="both"/>
        <w:rPr/>
      </w:pPr>
      <w:r>
        <w:rPr>
          <w:lang w:val="sv-SE"/>
        </w:rPr>
        <w:t>Rösträtt i valet av kontraktsprost har prosteriets präster, om inte något annat följer av 5 kap.</w:t>
      </w:r>
    </w:p>
    <w:p>
      <w:pPr>
        <w:pStyle w:val="Normal"/>
        <w:jc w:val="both"/>
        <w:rPr>
          <w:lang w:val="sv-SE"/>
        </w:rPr>
      </w:pPr>
      <w:r>
        <w:rPr>
          <w:lang w:val="sv-SE"/>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2 kap.</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Kyrkostyrelsen, kyrkans centralfond och kyrkans arbetsmarknadsverk</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styrelsens uppgifter</w:t>
      </w:r>
    </w:p>
    <w:p>
      <w:pPr>
        <w:pStyle w:val="Normal"/>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lang w:val="sv-SE"/>
        </w:rPr>
      </w:pPr>
      <w:r>
        <w:rPr>
          <w:lang w:val="sv-SE"/>
        </w:rPr>
        <w:t xml:space="preserve">På kyrkostyrelsen ankommer, om inte något annat stadgas eller bestäms i denna lag eller i kyrkoordningen,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ind w:firstLine="180"/>
        <w:jc w:val="both"/>
        <w:rPr/>
      </w:pPr>
      <w:r>
        <w:rPr>
          <w:lang w:val="sv-SE"/>
        </w:rPr>
        <w:t>6 a) att besluta om erkännande och jämställande av sådana studier eller sådan utbildning eller yrkespraktik utomlands som avses i 6 kap. 13 §, samt om den behörighet som i sistnämnda lagrum avsedda examina medför,</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ind w:firstLine="180"/>
        <w:jc w:val="both"/>
        <w:rPr/>
      </w:pPr>
      <w:r>
        <w:rPr>
          <w:lang w:val="sv-SE"/>
        </w:rPr>
        <w:t>Kyrkostyrelsen ska ge det beslut som avses i 1 mom. 6 a-punkten inom fyra månader från det att ansökan har tillställts kyrkostyrelsen, om inte något annat föreskrivs. I anslutning till kyrkostyrelsen finns en delegation som vid behov avger utlåtanden till kyrkostyrelsen för behandlingen av de ärenden som avses i 6 kap. 13 §. Delegationen sköter dessutom andra uppgifter i samband med erkännande av examina i enlighet med vad kyrkostyrelsen bestämmer. Föreskrifter om delegationens sammansättning finns i en instruktion som godkänns av kyrkostyrelsen.</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nsion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pPr>
      <w:bookmarkStart w:id="0" w:name="highlight3"/>
      <w:bookmarkEnd w:id="0"/>
      <w:r>
        <w:rPr>
          <w:rFonts w:eastAsia="Times New Roman" w:cs="Times New Roman" w:ascii="Times New Roman" w:hAnsi="Times New Roman"/>
          <w:sz w:val="24"/>
          <w:szCs w:val="24"/>
          <w:lang w:val="sv-SE"/>
        </w:rPr>
        <w:t>Om rätten till pension för tjänsteinnehavare och arbetstagare i evangelisk-lutherska kyrkan och dess församlingar och kyrkliga samfälligheter  samt om  rätten till familjepension för tjänsteinnehavarnas och arbetstagarnas förmånstagare föreskrivs särskilt.</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bookmarkStart w:id="1" w:name="highlight3"/>
      <w:bookmarkStart w:id="2" w:name="highlight3"/>
      <w:bookmarkEnd w:id="2"/>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4 kap.</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Underställning och ändringssökande</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Den som är missnöjd med ett beslut av en myndighet kan framställa ett skriftligt rättelseyrkande enligt följande, om inte något annat bestäms i denna lag:</w:t>
      </w:r>
    </w:p>
    <w:p>
      <w:pPr>
        <w:pStyle w:val="Normal"/>
        <w:jc w:val="both"/>
        <w:rPr>
          <w:lang w:val="sv-SE"/>
        </w:rPr>
      </w:pPr>
      <w:r>
        <w:rPr>
          <w:lang w:val="sv-SE"/>
        </w:rPr>
        <w:t xml:space="preserve">_ _ _ _ _ _ _ _ _ _ _ _ _ _ _ _ _ _ _ _ _ _ _ _ _ </w:t>
      </w:r>
    </w:p>
    <w:p>
      <w:pPr>
        <w:pStyle w:val="Normal"/>
        <w:ind w:firstLine="180"/>
        <w:jc w:val="both"/>
        <w:rPr/>
      </w:pPr>
      <w:r>
        <w:rPr>
          <w:lang w:val="sv-SE"/>
        </w:rPr>
        <w:t>4) hos domkapitlet i fråga om sådana beslut av domkapitlet som gäller skyldigheten enligt 5 kap. 3 § för en präst att hålla fast vid kyrkans bekännelse, inte handla i strid med de skyldigheter som är förenade med prästämbetet, inte underlåta att fullgöra dessa skyldigheter och att inte uppträda olämpligt eller gäller ett sådant valförslag för kyrkoherdeval som avses i 6 kap. 13 § i kyrkoordningen samt i fråga om beslut av ett sådant organ eller en sådan tjänsteinnehavare som är underställd domkapitle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r>
        <w:br w:type="page"/>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Ändring i beslut som fattats av kyrkofullmäktige, gemensamma kyrkofullmäktige, församlingens och stiftets valnämnd, stiftsfullmäktige, domkapitlet och kyrkostyrelsen samt i beslut som kyrkorådet, församlingsrådet och gemensamma kyrkorådet meddelat med anledning av ett rättelseyrkande söks hos förvaltningsdomstolen genom kyrkobesvär. Besvär i ett ärende som ska underställas ska dock anföras hos underställningsmyndigheten.</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 och besvärstid</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ind w:firstLine="180"/>
        <w:jc w:val="both"/>
        <w:rPr/>
      </w:pPr>
      <w:r>
        <w:rPr>
          <w:lang w:val="sv-SE"/>
        </w:rPr>
        <w:t>Tiden för yrkande på rättelse i ett beslut som gäller uppsägning enligt 6 kap. 48 § börjar löpa först efter utgången av uppsägningstiden enligt 6 kap. 51 §. Detsamma gäller besvärstiden när kyrkofullmäktige eller gemensamma kyrkofullmäktige beslutat om uppsägning enligt 6 kap. 48 §.</w:t>
      </w:r>
    </w:p>
    <w:p>
      <w:pPr>
        <w:pStyle w:val="Normal"/>
        <w:ind w:firstLine="482"/>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gränsning av rätten att yrka rättelse och att anföra besvär</w:t>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482"/>
        <w:jc w:val="both"/>
        <w:rPr/>
      </w:pPr>
      <w:r>
        <w:rPr>
          <w:lang w:val="sv-SE"/>
        </w:rPr>
        <w:t>Ändring får inte sökas genom rättelseyrkande eller besvär i</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w:t>
      </w:r>
    </w:p>
    <w:p>
      <w:pPr>
        <w:pStyle w:val="Normal"/>
        <w:numPr>
          <w:ilvl w:val="0"/>
          <w:numId w:val="6"/>
        </w:numPr>
        <w:jc w:val="both"/>
        <w:rPr/>
      </w:pPr>
      <w:r>
        <w:rPr>
          <w:lang w:val="sv-SE"/>
        </w:rPr>
        <w:t xml:space="preserve">beslut av valnämnden i ett ärende som avses i 2 kap. 39 § 1 mom. 2–8 punkten eller 2 och 3 mom. i valordningen för kyrkan och inte heller i valmyndighetens åtgärd eller beslut som gäller förrättande av förhandsröstning i hemmet, </w:t>
      </w:r>
    </w:p>
    <w:p>
      <w:pPr>
        <w:pStyle w:val="Normal"/>
        <w:numPr>
          <w:ilvl w:val="0"/>
          <w:numId w:val="6"/>
        </w:numPr>
        <w:jc w:val="both"/>
        <w:rPr>
          <w:lang w:val="sv-SE"/>
        </w:rPr>
      </w:pPr>
      <w:r>
        <w:rPr>
          <w:lang w:val="sv-SE"/>
        </w:rPr>
        <w:t>förvaltningsdomstolens beslut som gäller vallängden vid prästval eller församlingsval,</w:t>
      </w:r>
    </w:p>
    <w:p>
      <w:pPr>
        <w:pStyle w:val="Normal"/>
        <w:numPr>
          <w:ilvl w:val="0"/>
          <w:numId w:val="6"/>
        </w:numPr>
        <w:jc w:val="both"/>
        <w:rPr/>
      </w:pPr>
      <w:r>
        <w:rPr>
          <w:lang w:val="sv-SE"/>
        </w:rPr>
        <w:t>en varning enligt 6 kap. 24 § 3 mom. som arbetsgivaren tilldelat en tjänsteinnehavare, samt</w:t>
      </w:r>
    </w:p>
    <w:p>
      <w:pPr>
        <w:pStyle w:val="Normal"/>
        <w:numPr>
          <w:ilvl w:val="0"/>
          <w:numId w:val="6"/>
        </w:numPr>
        <w:jc w:val="both"/>
        <w:rPr>
          <w:lang w:val="sv-SE"/>
        </w:rPr>
      </w:pPr>
      <w:r>
        <w:rPr>
          <w:lang w:val="sv-SE"/>
        </w:rPr>
        <w:t>en begäran eller ett förordnande enligt 6 kap. 28 § som arbetsgivaren framfört eller givit.</w:t>
      </w:r>
    </w:p>
    <w:p>
      <w:pPr>
        <w:pStyle w:val="Normal"/>
        <w:ind w:firstLine="482"/>
        <w:jc w:val="both"/>
        <w:rPr/>
      </w:pPr>
      <w:r>
        <w:rPr>
          <w:lang w:val="sv-SE"/>
        </w:rPr>
        <w:t>Ändring får inte sökas särskilt genom rättelseyrkande eller besvär i ett ärende som gäller interimistisk avstängning från tjänsteutövning eller interimistisk avstängning från utövning av prästämbetet enligt 6 kap. 59 §.</w:t>
      </w:r>
    </w:p>
    <w:p>
      <w:pPr>
        <w:pStyle w:val="Normal"/>
        <w:jc w:val="both"/>
        <w:rPr>
          <w:lang w:val="sv-SE"/>
        </w:rPr>
      </w:pPr>
      <w:r>
        <w:rPr>
          <w:lang w:val="sv-SE"/>
        </w:rPr>
        <w:t xml:space="preserve">_ _ _ _ _ _ _ _ _ _ _ _ _ _ _ _ _ _ _ _ _ _ _ _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5 kap.</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ärskilda bestämmelser</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Domstolarnas anmälningsskyl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Åtalas en präst vid en allmän domstol, ska domstolen anmäla detta till behörigt domkapitel som kan förordna ett ombud att närvara vid behandlingen av målet. En anmälan krävs inte i ett sådant ärende som behandlas genom strafforderförfarande eller ordningsbotsförfarande och inte heller i ett ärende som har anhängiggjorts i ett sådant förfarande men som har överförts till behandling vid domstol.</w:t>
      </w:r>
    </w:p>
    <w:p>
      <w:pPr>
        <w:pStyle w:val="Normal"/>
        <w:ind w:firstLine="180"/>
        <w:jc w:val="both"/>
        <w:rPr/>
      </w:pPr>
      <w:r>
        <w:rPr>
          <w:lang w:val="sv-SE"/>
        </w:rPr>
        <w:t>Har en domstol dömt en präst eller en tjänsteinnehavare vid kyrkostyrelsen, vid ett domkapitel, i en församling eller i en kyrklig samfällighet till straff för något annat brott, ska en kopia av beslutet utan dröjsmål tillställas domkapitlet då ärendet gäller en präst och då ärendet gäller andra tjänsteinnehavare tillställas den församling eller kyrkliga myndighet hos vilken tjänsteinnehavaren är anställd.</w:t>
      </w:r>
    </w:p>
    <w:p>
      <w:pPr>
        <w:pStyle w:val="Normal"/>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8 §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Cs w:val="24"/>
          <w:lang w:val="sv-SE"/>
        </w:rPr>
      </w:pPr>
      <w:r>
        <w:rPr>
          <w:rFonts w:eastAsia="Times New Roman" w:cs="Times New Roman" w:ascii="Times New Roman" w:hAnsi="Times New Roman"/>
          <w:i/>
          <w:sz w:val="24"/>
          <w:szCs w:val="24"/>
          <w:lang w:val="sv-SE"/>
        </w:rPr>
        <w:t xml:space="preserve">Offentlighet och sekretess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Inom kyrkoförvaltningen tillämpas bestämmelserna i lagen om offentlighet i myndigheternas verksamhet, om inte något annat följer av 5 kap. 2 § eller 6 kap. 26 § eller 24 kap. Även en handling som gäller själavård eller diakoniarbete som riktar sig till en enskild person ska hållas hemlig.</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ind w:firstLine="180"/>
        <w:jc w:val="both"/>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Faller rösterna vid omröstning lika, gäller som beslut den åsikt för vilken ordföranden gett sin röst. I ett ärende som gäller uppsägning eller hävning av en tjänsteinnehavares tjänsteförhållande eller konstaterande av att tjänsteförhållandet förfallit eller för en präst prästämbetet enligt 5 kap. 3 § 2</w:t>
      </w:r>
      <w:r>
        <w:rPr>
          <w:rFonts w:eastAsia="Symbol" w:cs="Symbol" w:ascii="Symbol" w:hAnsi="Symbol"/>
          <w:lang w:val="sv-SE"/>
        </w:rPr>
        <w:t></w:t>
      </w:r>
      <w:r>
        <w:rPr>
          <w:lang w:val="sv-SE"/>
        </w:rPr>
        <w:t>4 mom. för en präst avgör dock den åsikt som är lindrigare. Om rösterna eller jämförelsetalen vid val är lika, avgör lotten. I fråga om val av kaplan kan dock i kyrkoordningen bestämmas att domkapitlet, om rösterna vid valet faller lika, till tjänsten ska utnämna någon av de sökande som erhållit de flesta rösterna.</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lang w:val="sv-SE"/>
        </w:rPr>
      </w:pPr>
      <w:r>
        <w:rPr>
          <w:lang w:val="sv-SE"/>
        </w:rPr>
      </w:r>
    </w:p>
    <w:p>
      <w:pPr>
        <w:pStyle w:val="Header"/>
        <w:tabs>
          <w:tab w:val="clear" w:pos="4819"/>
          <w:tab w:val="clear" w:pos="9638"/>
        </w:tabs>
        <w:rPr>
          <w:lang w:val="sv-SE"/>
        </w:rPr>
      </w:pPr>
      <w:r>
        <w:rPr>
          <w:lang w:val="sv-SE"/>
        </w:rPr>
      </w:r>
    </w:p>
    <w:p>
      <w:pPr>
        <w:pStyle w:val="NormaaliWeb"/>
        <w:spacing w:before="0" w:after="0"/>
        <w:jc w:val="center"/>
        <w:rPr/>
      </w:pPr>
      <w:r>
        <w:rPr>
          <w:rFonts w:eastAsia="Times New Roman" w:cs="Times New Roman" w:ascii="Times New Roman" w:hAnsi="Times New Roman"/>
          <w:b/>
          <w:sz w:val="24"/>
          <w:szCs w:val="24"/>
          <w:lang w:val="sv-SE"/>
        </w:rPr>
        <w:t>Ikraftträdande- och övergångsbestäm</w:t>
        <w:softHyphen/>
        <w:t>melser</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Övergångsbestämm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Om ett ärende enligt denna lag är anhängigt vid denna lags ikraftträdande, iakttas de bestämmelser och föreskrifter som gäller vid ikraftträdandet. Ett disciplinärt ärende som anhängiggjorts före denna lags ikraftträdande slutbehandlas med iakttagande av de bestämmelser som gäller vid denna lags ikraftträdande. Har ett tjänstefel eller ett olämpligt uppträdande eller en förseelse ägt rum innan denna lag träder i kraft, men ärendet inte har anhängiggjorts före ikraftträdandet, ska ärendet behandlas enligt bestämmelserna i denna lag.</w:t>
      </w:r>
    </w:p>
    <w:p>
      <w:pPr>
        <w:pStyle w:val="Normal"/>
        <w:ind w:firstLine="180"/>
        <w:jc w:val="both"/>
        <w:rPr>
          <w:lang w:val="sv-SE"/>
        </w:rPr>
      </w:pPr>
      <w:r>
        <w:rPr>
          <w:lang w:val="sv-SE"/>
        </w:rPr>
        <w:t>Arbetsgivarens tjänstestadga som gäller när denna lag träder i kraft ska iakttas under högst ett år från ikraftträdandet, förutsatt att någon föreskrift i tjänstestadgan inte gäller ett ärende som regleras genom lag eller att den inte står i konflikt med denna lag.</w:t>
      </w:r>
    </w:p>
    <w:p>
      <w:pPr>
        <w:pStyle w:val="Normal"/>
        <w:ind w:firstLine="180"/>
        <w:jc w:val="both"/>
        <w:rPr>
          <w:lang w:val="sv-SE"/>
        </w:rPr>
      </w:pPr>
      <w:r>
        <w:rPr>
          <w:lang w:val="sv-SE"/>
        </w:rPr>
        <w:t>En tjänsteinnehavare som enligt 26 kap. 4 § 1 mom. 1 punkten har haft rätt till en högre avgångsålder enligt den kyrkolag (635/64) som upphävts den 1 januari 1994, bibehåller sin avgångsålder i enlighet därmed.</w:t>
      </w:r>
    </w:p>
    <w:p>
      <w:pPr>
        <w:pStyle w:val="Normal"/>
        <w:ind w:firstLine="180"/>
        <w:jc w:val="both"/>
        <w:rPr>
          <w:lang w:val="sv-SE"/>
        </w:rPr>
      </w:pPr>
      <w:r>
        <w:rPr>
          <w:lang w:val="sv-SE"/>
        </w:rPr>
        <w:t>På en lektor som domkapitlet har beviljat rätt att verka som lektor och som innehar en lektorstjänst eller sköter uppgiften som lektor enligt 6 kap. 35 § 3 mom. i kyrkoordningen, vilket moment upphävs, ska 6 kap. 12 §, 18 kap. 3 § 2 mom. 2 punkten, 19 kap. 3 och 11 § samt 24 kap. 3 § 1 mom. 4 punkten i kyrkolagen tillämpas, sådana som de gäller före denna lags ikraftträdande, så länge som han eller hon kvarstår i samma tjänst eller uppgift.</w:t>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left="540" w:right="278" w:hanging="0"/>
        <w:jc w:val="center"/>
        <w:rPr>
          <w:lang w:val="sv-SE"/>
        </w:rPr>
      </w:pPr>
      <w:r>
        <w:rPr>
          <w:i/>
          <w:lang w:val="sv-SE"/>
        </w:rPr>
        <w:t>Ikraftträdande</w:t>
      </w:r>
    </w:p>
    <w:p>
      <w:pPr>
        <w:pStyle w:val="Normal"/>
        <w:rPr>
          <w:lang w:val="sv-SE"/>
        </w:rPr>
      </w:pPr>
      <w:r>
        <w:rPr>
          <w:lang w:val="sv-SE"/>
        </w:rPr>
      </w:r>
    </w:p>
    <w:p>
      <w:pPr>
        <w:pStyle w:val="Normal"/>
        <w:ind w:firstLine="180"/>
        <w:jc w:val="both"/>
        <w:rPr>
          <w:lang w:val="sv-SE"/>
        </w:rPr>
      </w:pPr>
      <w:r>
        <w:rPr>
          <w:lang w:val="sv-SE"/>
        </w:rPr>
        <w:t>Denna lag träder i kraft den                  20 .</w:t>
      </w:r>
    </w:p>
    <w:p>
      <w:pPr>
        <w:pStyle w:val="Normal"/>
        <w:ind w:firstLine="180"/>
        <w:jc w:val="both"/>
        <w:rPr>
          <w:lang w:val="sv-SE"/>
        </w:rPr>
      </w:pPr>
      <w:r>
        <w:rPr>
          <w:lang w:val="sv-SE"/>
        </w:rPr>
      </w:r>
    </w:p>
    <w:p>
      <w:pPr>
        <w:sectPr>
          <w:type w:val="continuous"/>
          <w:pgSz w:w="11906" w:h="16838"/>
          <w:pgMar w:left="1134" w:right="1134" w:gutter="0" w:header="708" w:top="1417" w:footer="708" w:bottom="1417"/>
          <w:cols w:num="2" w:space="708" w:equalWidth="true" w:sep="false"/>
          <w:formProt w:val="false"/>
          <w:textDirection w:val="lrTb"/>
          <w:docGrid w:type="default" w:linePitch="360" w:charSpace="0"/>
        </w:sectPr>
      </w:pPr>
    </w:p>
    <w:p>
      <w:pPr>
        <w:pStyle w:val="Normal"/>
        <w:jc w:val="both"/>
        <w:rPr>
          <w:lang w:val="sv-SE"/>
        </w:rPr>
      </w:pPr>
      <w:r>
        <w:rPr>
          <w:lang w:val="sv-SE"/>
        </w:rPr>
      </w:r>
    </w:p>
    <w:p>
      <w:pPr>
        <w:pStyle w:val="Normal"/>
        <w:jc w:val="both"/>
        <w:rPr>
          <w:lang w:val="sv-SE"/>
        </w:rPr>
      </w:pPr>
      <w:r>
        <w:rPr>
          <w:lang w:val="sv-SE"/>
        </w:rPr>
      </w:r>
    </w:p>
    <w:sectPr>
      <w:type w:val="continuous"/>
      <w:pgSz w:w="11906" w:h="16838"/>
      <w:pgMar w:left="1134" w:right="113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555"/>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540"/>
        </w:tabs>
        <w:ind w:left="540" w:hanging="360"/>
      </w:pPr>
      <w:rPr>
        <w:dstrike w:val="false"/>
        <w:strike w:val="false"/>
        <w:i w:val="false"/>
        <w:rFonts w:cs="Times New Roman"/>
        <w:color w:val="000000"/>
      </w:rPr>
    </w:lvl>
  </w:abstractNum>
  <w:abstractNum w:abstractNumId="9">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ind w:left="540" w:hanging="0"/>
      <w:jc w:val="center"/>
      <w:outlineLvl w:val="0"/>
    </w:pPr>
    <w:rPr>
      <w:b/>
      <w:bCs/>
    </w:rPr>
  </w:style>
  <w:style w:type="paragraph" w:styleId="Heading2">
    <w:name w:val="Heading 2"/>
    <w:basedOn w:val="Normal"/>
    <w:next w:val="Normal"/>
    <w:qFormat/>
    <w:pPr>
      <w:keepNext w:val="true"/>
      <w:numPr>
        <w:ilvl w:val="1"/>
        <w:numId w:val="1"/>
      </w:numPr>
      <w:autoSpaceDE w:val="false"/>
      <w:ind w:left="540" w:hanging="0"/>
      <w:jc w:val="right"/>
      <w:outlineLvl w:val="1"/>
    </w:pPr>
    <w:rPr>
      <w:i/>
      <w:iCs/>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1304" w:hanging="1304"/>
      <w:jc w:val="both"/>
      <w:outlineLvl w:val="7"/>
    </w:pPr>
    <w:rPr>
      <w:rFonts w:ascii="Arial" w:hAnsi="Arial" w:cs="Arial"/>
      <w:b/>
      <w:bCs/>
      <w:i/>
      <w:iCs/>
      <w:color w:val="FF0000"/>
      <w:sz w:val="22"/>
    </w:rPr>
  </w:style>
  <w:style w:type="paragraph" w:styleId="Heading9">
    <w:name w:val="Heading 9"/>
    <w:basedOn w:val="Normal"/>
    <w:next w:val="Normal"/>
    <w:qFormat/>
    <w:pPr>
      <w:keepNext w:val="true"/>
      <w:numPr>
        <w:ilvl w:val="8"/>
        <w:numId w:val="1"/>
      </w:numPr>
      <w:autoSpaceDE w:val="false"/>
      <w:jc w:val="both"/>
      <w:outlineLvl w:val="8"/>
    </w:pPr>
    <w:rPr>
      <w:i/>
      <w:i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strike w:val="false"/>
      <w:dstrike w:val="false"/>
      <w:color w:val="000000"/>
    </w:rPr>
  </w:style>
  <w:style w:type="character" w:styleId="WW8Num18z1">
    <w:name w:val="WW8Num18z1"/>
    <w:qFormat/>
    <w:rPr>
      <w:rFonts w:cs="Times New Roman"/>
    </w:rPr>
  </w:style>
  <w:style w:type="character" w:styleId="WW8Num19z0">
    <w:name w:val="WW8Num19z0"/>
    <w:qFormat/>
    <w:rPr>
      <w:rFonts w:cs="Times New Roman"/>
      <w:i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Hakuosuma">
    <w:name w:val="hakuosuma"/>
    <w:basedOn w:val="Kappaleenoletusfontti"/>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MietintPotsikko">
    <w:name w:val="Mietintö-Pääotsikko"/>
    <w:basedOn w:val="Normal"/>
    <w:qFormat/>
    <w:pPr/>
    <w:rPr>
      <w:b/>
    </w:rPr>
  </w:style>
  <w:style w:type="paragraph" w:styleId="Seliteteksti">
    <w:name w:val="Seliteteksti"/>
    <w:basedOn w:val="Normal"/>
    <w:qFormat/>
    <w:pPr/>
    <w:rPr>
      <w:sz w:val="16"/>
      <w:szCs w:val="16"/>
    </w:rPr>
  </w:style>
  <w:style w:type="paragraph" w:styleId="Sisennettyleipteksti3">
    <w:name w:val="Sisennetty leipäteksti 3"/>
    <w:basedOn w:val="Normal"/>
    <w:qFormat/>
    <w:pPr>
      <w:ind w:firstLine="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0:00Z</dcterms:created>
  <dc:creator>T Boehm</dc:creator>
  <dc:description/>
  <cp:keywords/>
  <dc:language>en-US</dc:language>
  <cp:lastModifiedBy>K Sjövall</cp:lastModifiedBy>
  <cp:lastPrinted>2008-10-17T12:25:00Z</cp:lastPrinted>
  <dcterms:modified xsi:type="dcterms:W3CDTF">2008-10-30T15:10:00Z</dcterms:modified>
  <cp:revision>2</cp:revision>
  <dc:subject/>
  <dc:title>kumotaan 26 päivänä marraskuuta 1993 annetun kirkkolain (1054/1993) 18 luvun 3 §:n 2 momentin 2 kohta, (poist</dc:title>
</cp:coreProperties>
</file>